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新田县卫生健康局</w:t>
      </w:r>
      <w:r>
        <w:rPr>
          <w:rFonts w:ascii="黑体" w:hAnsi="黑体" w:cs="黑体" w:eastAsia="黑体"/>
          <w:color w:val="000000"/>
          <w:sz w:val="44"/>
          <w:szCs w:val="44"/>
        </w:rPr>
        <w:t>“双随机”抽查结果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新田县卫生健康局</w:t>
      </w:r>
      <w:r>
        <w:rPr>
          <w:rFonts w:ascii="仿宋" w:hAnsi="仿宋" w:cs="仿宋" w:eastAsia="仿宋"/>
          <w:sz w:val="28"/>
          <w:szCs w:val="28"/>
        </w:rPr>
        <w:t>对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  <w:lang w:eastAsia="zh-CN"/>
        </w:rPr>
        <w:t>医疗机构</w:t>
      </w:r>
      <w:r>
        <w:rPr>
          <w:rFonts w:ascii="仿宋" w:hAnsi="仿宋" w:cs="仿宋" w:eastAsia="仿宋"/>
          <w:sz w:val="28"/>
          <w:szCs w:val="28"/>
        </w:rPr>
        <w:t>进行了双随机抽检，现将抽检结果公</w:t>
      </w:r>
      <w:r>
        <w:rPr>
          <w:rFonts w:ascii="仿宋" w:hAnsi="仿宋" w:cs="仿宋" w:eastAsia="仿宋"/>
          <w:sz w:val="28"/>
          <w:szCs w:val="28"/>
          <w:lang w:eastAsia="zh-CN"/>
        </w:rPr>
        <w:t>示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345440</wp:posOffset>
                </wp:positionV>
                <wp:extent cx="8396605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4797"/>
                              <w:gridCol w:w="4296"/>
                              <w:gridCol w:w="2181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抽检结果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抽检日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隆镇龙会寺行政村卫生室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6.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龙泉镇卫生院田家分院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田县希尔康诊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8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田县龙泉镇双碧社区罗金良卫生室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8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田县龙泉镇卫生室双碧社区罗金良卫生室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与新田县龙泉镇双碧社区罗金良卫生室为同一个机构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8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田县龙泉镇双碧社区黄素芬卫生室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田县龙泉镇朝阳社区周德群卫生室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田康民微创外科医院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康佳诊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将未消毒、灭菌的医疗器械用于病人伤口换药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般程序处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85.85pt;mso-wrap-distance-left:9pt;mso-wrap-distance-right:9pt;mso-wrap-distance-top:0pt;mso-wrap-distance-bottom:0pt;margin-top:27.2pt;mso-position-vertical-relative:text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13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4797"/>
                        <w:gridCol w:w="4296"/>
                        <w:gridCol w:w="2181"/>
                        <w:gridCol w:w="1350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抽检结果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抽检日期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隆镇龙会寺行政村卫生室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6.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龙泉镇卫生院田家分院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8.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田县希尔康诊所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8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田县龙泉镇双碧社区罗金良卫生室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8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田县龙泉镇卫生室双碧社区罗金良卫生室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与新田县龙泉镇双碧社区罗金良卫生室为同一个机构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8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田县龙泉镇双碧社区黄素芬卫生室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6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田县龙泉镇朝阳社区周德群卫生室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田康民微创外科医院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康佳诊所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将未消毒、灭菌的医疗器械用于病人伤口换药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般程序处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6:25Z</dcterms:created>
  <dc:creator>Administrator</dc:creator>
  <dc:description/>
  <dc:language>en-US</dc:language>
  <cp:lastModifiedBy>Administrator</cp:lastModifiedBy>
  <dcterms:modified xsi:type="dcterms:W3CDTF">2023-09-22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DA64BE6094FC2964ADC707270E1D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