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eastAsia="宋体" w:cs="宋体" w:ascii="宋体" w:hAnsi="宋体"/>
          <w:sz w:val="52"/>
          <w:szCs w:val="52"/>
        </w:rPr>
        <w:t>2023</w:t>
      </w:r>
      <w:r>
        <w:rPr>
          <w:rFonts w:ascii="宋体" w:hAnsi="宋体" w:cs="宋体"/>
          <w:sz w:val="52"/>
          <w:szCs w:val="52"/>
        </w:rPr>
        <w:t>年新田县市场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29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一）部门基本情况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本部门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个内设机构、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个所属单位、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个挂靠机构、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派出机构（除龙泉直属分局独立核算外）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全部列入了本部门预算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本部门现人员编制</w:t>
      </w:r>
      <w:r>
        <w:rPr>
          <w:rFonts w:eastAsia="仿宋_GB2312;仿宋"/>
          <w:color w:val="000000"/>
          <w:sz w:val="32"/>
          <w:szCs w:val="32"/>
        </w:rPr>
        <w:t>169</w:t>
      </w:r>
      <w:r>
        <w:rPr>
          <w:rFonts w:eastAsia="仿宋_GB2312;仿宋"/>
          <w:color w:val="000000"/>
          <w:sz w:val="32"/>
          <w:szCs w:val="32"/>
        </w:rPr>
        <w:t>人，实有在职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8</w:t>
      </w:r>
      <w:r>
        <w:rPr>
          <w:rFonts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人，临聘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人，车辆编制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台，实有车辆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台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（二）部门年度整体支出绩效目标，项目支出绩效目标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部门主要负责食品、药品、化妆品、医疗器械、计量器具及特种设备的监管；负责对各类市场经济秩序、商标、广告的监管；负责市场主体的登记注册、消费者权益保护工作。重点工作是保障食品、药品、特种设备零事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市场监督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一般公共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24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万元，占当年总收入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，一般公共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24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万元，占当年总支出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我部门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62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4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支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范围和主要用途包括部门机关的人员经费和日常公用经费。具体包括：工资福利支出、对个人和家庭的补助、商品和服务支出。基本支出的管理和使用情况如下：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　　　　　基本支出本年预算指标可用情况   （单位：万元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23"/>
        <w:gridCol w:w="1982"/>
        <w:gridCol w:w="2287"/>
      </w:tblGrid>
      <w:tr>
        <w:trPr>
          <w:trHeight w:val="481" w:hRule="exac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预算项目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本年预算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上年结余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本年可用指标</w:t>
            </w:r>
          </w:p>
        </w:tc>
      </w:tr>
      <w:tr>
        <w:trPr>
          <w:trHeight w:val="481" w:hRule="exac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工资福利支出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351.5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351.57</w:t>
            </w:r>
          </w:p>
        </w:tc>
      </w:tr>
      <w:tr>
        <w:trPr>
          <w:trHeight w:val="481" w:hRule="exac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商品和服务支出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259.5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259.56</w:t>
            </w:r>
          </w:p>
        </w:tc>
      </w:tr>
      <w:tr>
        <w:trPr>
          <w:trHeight w:val="481" w:hRule="exac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对个人和家庭补助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7.2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7.29</w:t>
            </w:r>
          </w:p>
        </w:tc>
      </w:tr>
      <w:tr>
        <w:trPr>
          <w:trHeight w:val="481" w:hRule="exac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合 计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1628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4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1628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42</w:t>
            </w:r>
          </w:p>
        </w:tc>
      </w:tr>
    </w:tbl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根据本年预算和上年结余情况，本年基本支出预算可用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62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4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万元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本年基本支出预算执行情况       （单位：万元）</w:t>
      </w:r>
    </w:p>
    <w:tbl>
      <w:tblPr>
        <w:tblW w:w="876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4"/>
        <w:gridCol w:w="2164"/>
        <w:gridCol w:w="1571"/>
      </w:tblGrid>
      <w:tr>
        <w:trPr>
          <w:trHeight w:val="454" w:hRule="exac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预算项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预算可用指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本年决算金额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差额</w:t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工资福利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351.5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351.5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商品和服务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259.5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259.5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对个人和家庭补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7.2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17.2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合 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1628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4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1628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4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从上表可以反映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我部门基本支出与预算基本一致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“三公”经费使用管理情况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“三公”经费预算情况          （单位：万元）</w:t>
      </w:r>
    </w:p>
    <w:tbl>
      <w:tblPr>
        <w:tblW w:w="90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2173"/>
        <w:gridCol w:w="2173"/>
      </w:tblGrid>
      <w:tr>
        <w:trPr>
          <w:trHeight w:val="454" w:hRule="exac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费用项目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基本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项目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合计</w:t>
            </w:r>
          </w:p>
        </w:tc>
      </w:tr>
      <w:tr>
        <w:trPr>
          <w:trHeight w:val="554" w:hRule="exac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4.7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4.76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公车运行维护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因公出国费用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公务车购置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zh-CN" w:eastAsia="zh-CN"/>
              </w:rPr>
              <w:t>合计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4.76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zh-CN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  <w:t>4.76</w:t>
            </w:r>
          </w:p>
        </w:tc>
      </w:tr>
    </w:tbl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我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“三公”经费预算金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万元，全部为财政拨款资金，并在新田政府网站进行了公示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我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度“三公”经费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万元，实际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万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万元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；主要是严控“三公”经费压缩招待费。全年未购置公务用车，“三公”经费总体控制较好。</w:t>
      </w:r>
    </w:p>
    <w:p>
      <w:pPr>
        <w:pStyle w:val="Normal"/>
        <w:widowControl/>
        <w:spacing w:lineRule="atLeast" w:line="500"/>
        <w:ind w:firstLine="64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三公”经费预决算情况    （单位：万元）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36"/>
        <w:gridCol w:w="1395"/>
        <w:gridCol w:w="1440"/>
        <w:gridCol w:w="1350"/>
        <w:gridCol w:w="1440"/>
        <w:gridCol w:w="1395"/>
      </w:tblGrid>
      <w:tr>
        <w:trPr>
          <w:trHeight w:val="454" w:hRule="exac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费用项目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预算金额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决算金额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增加额（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决）</w:t>
            </w:r>
          </w:p>
        </w:tc>
      </w:tr>
      <w:tr>
        <w:trPr>
          <w:trHeight w:val="1262" w:hRule="exac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基本支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项目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基本支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项目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基本支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项目支出</w:t>
            </w:r>
          </w:p>
        </w:tc>
      </w:tr>
      <w:tr>
        <w:trPr>
          <w:trHeight w:val="584" w:hRule="exac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公务接待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3.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09" w:hRule="exac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公车运行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54" w:hRule="exac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公车购置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79" w:hRule="exac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因公出国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34" w:hRule="exac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zh-CN" w:eastAsia="zh-CN"/>
              </w:rPr>
              <w:t>合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3.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70"/>
        <w:ind w:left="0" w:firstLine="640"/>
        <w:outlineLvl w:val="1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监督管理事务资金共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2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县财政配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8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“两网”（药品监督和供应）建设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执法监督管理专项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7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工业产品监督抽检样品购买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工业企业产品质量定期检验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检验鉴定专项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农产品、食品抽检购买服务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食品安全示范县和农产品质量安全县创建（双安双创）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重点业务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），省财政厅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38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（产业发展引导基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监督管理事务上级补助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38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经济效益评价。本年预算配置控制较好，财政供养人员控制在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编制数内，“三公”经费总额控制在财政预算内。一是预算执行方面。支出总额控制在预算总额以内，本年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未进行预算相关事项的调整。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专项资金到位后，严格按照监督管理事务资金使用管理的有关规定加强了资金管理。</w:t>
      </w:r>
      <w:r>
        <w:rPr>
          <w:rFonts w:ascii="Times New Roman" w:hAnsi="Times New Roman" w:cs="Times New Roman" w:eastAsia="仿宋_GB2312;仿宋"/>
          <w:sz w:val="32"/>
          <w:szCs w:val="32"/>
        </w:rPr>
        <w:t>促进质量提升、加强品牌建设。强化标准体系</w:t>
      </w:r>
      <w:r>
        <w:rPr>
          <w:rFonts w:eastAsia="仿宋_GB2312;仿宋"/>
          <w:color w:val="000000"/>
          <w:sz w:val="32"/>
          <w:szCs w:val="32"/>
        </w:rPr>
        <w:t>。不存在截留或滞留专项资金情况。“三公”经费总体控制较好，未超本年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效率性评价和有效性评价。</w:t>
      </w:r>
      <w:r>
        <w:rPr>
          <w:rFonts w:ascii="Times New Roman" w:hAnsi="Times New Roman" w:cs="Times New Roman" w:eastAsia="仿宋_GB2312;仿宋"/>
          <w:sz w:val="32"/>
          <w:szCs w:val="32"/>
        </w:rPr>
        <w:t>全面推进“双随机、一公开”监管，打通监管“最后一公里”，实现了“双随机、一公开”监管在市场监管领域全覆盖，实施双随机抽查计划</w:t>
      </w:r>
      <w:r>
        <w:rPr>
          <w:rFonts w:eastAsia="仿宋_GB2312;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个、抽取检查对象</w:t>
      </w:r>
      <w:r>
        <w:rPr>
          <w:rFonts w:eastAsia="仿宋_GB2312;仿宋" w:cs="Times New Roman"/>
          <w:sz w:val="32"/>
          <w:szCs w:val="32"/>
        </w:rPr>
        <w:t>620</w:t>
      </w:r>
      <w:r>
        <w:rPr>
          <w:rFonts w:ascii="Times New Roman" w:hAnsi="Times New Roman" w:cs="Times New Roman" w:eastAsia="仿宋_GB2312;仿宋"/>
          <w:sz w:val="32"/>
          <w:szCs w:val="32"/>
        </w:rPr>
        <w:t>户，为全县各类市场主体健康发展构建了公平有序的竞争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社会公众满意度评价。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我局</w:t>
      </w:r>
      <w:r>
        <w:rPr>
          <w:rFonts w:ascii="Times New Roman" w:hAnsi="Times New Roman" w:cs="Times New Roman" w:eastAsia="仿宋_GB2312;仿宋"/>
          <w:sz w:val="32"/>
          <w:szCs w:val="32"/>
        </w:rPr>
        <w:t>通过上门宣传、现场宣传、联防联控宣传等形式开展宪法、民法典、食品药品、医疗器械、化妆品、产品质量、知识产权等法律法规宣传</w:t>
      </w:r>
      <w:r>
        <w:rPr>
          <w:rFonts w:eastAsia="仿宋_GB2312;仿宋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余次，并向企业大力推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群众满意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%</w:t>
      </w:r>
      <w:r>
        <w:rPr>
          <w:rFonts w:eastAsia="仿宋_GB2312;仿宋"/>
          <w:color w:val="000000"/>
          <w:sz w:val="32"/>
          <w:szCs w:val="32"/>
        </w:rPr>
        <w:t>，没有发生群众上访事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主要存在的问题是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基本支出中</w:t>
      </w:r>
      <w:r>
        <w:rPr>
          <w:rFonts w:eastAsia="仿宋_GB2312;仿宋"/>
          <w:sz w:val="32"/>
          <w:szCs w:val="32"/>
          <w:lang w:val="en-US" w:eastAsia="zh-CN"/>
        </w:rPr>
        <w:t>办公费及印刷费高于</w:t>
      </w:r>
      <w:r>
        <w:rPr>
          <w:rFonts w:eastAsia="仿宋_GB2312;仿宋"/>
          <w:sz w:val="32"/>
          <w:szCs w:val="32"/>
        </w:rPr>
        <w:t>经费预算数需加强厉行节约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针对上述存在的问题及我部门整体支出管理工作的需要，下一步，我们将采取以下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细化预算编制工作，认真做好预算的编制。进一步加强中心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持续抓好“三公”经费控制管理。严格控制“三公”经费的规模和比例，严格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加强对监督管理事务资金项目实施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通过加强预算收支管理，不断建立健全内部管理制度，梳理内部管理流程，我局整体支出管理情况得到提升，贯彻落实厉行节约、严控“三公”经费、降低一般运行经费、加强项目支出管理等，成绩显著，依据部门整体支出绩效评价指标体系，本中心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年度自评得分为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9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无其他需要说明的情况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0:00Z</dcterms:created>
  <dc:creator>10958</dc:creator>
  <dc:description/>
  <dc:language>en-US</dc:language>
  <cp:lastModifiedBy/>
  <dcterms:modified xsi:type="dcterms:W3CDTF">2025-02-12T07:01:17Z</dcterms:modified>
  <cp:revision>0</cp:revision>
  <dc:subject/>
  <dc:title>zy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71F29BDF48789046529E21FEA61A_12</vt:lpwstr>
  </property>
  <property fmtid="{D5CDD505-2E9C-101B-9397-08002B2CF9AE}" pid="3" name="KSOProductBuildVer">
    <vt:lpwstr>2052-8.1.0.3526</vt:lpwstr>
  </property>
</Properties>
</file>