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许可现场核查笔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事项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被核查单位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被核查单位负责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职    务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时间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时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至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时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地点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情况记录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上述记录我已看过（或已向我宣读过），情况属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被核查单位负责人（签字）：                 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核查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3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恐龙蛋x</cp:lastModifiedBy>
  <dcterms:modified xsi:type="dcterms:W3CDTF">2024-10-28T01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84811359C4D76B6CA63CC2C30944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