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sz w:val="48"/>
          <w:szCs w:val="48"/>
          <w:lang w:val="en-US" w:eastAsia="zh-CN"/>
        </w:rPr>
        <w:t>2022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sz w:val="48"/>
          <w:szCs w:val="48"/>
          <w:lang w:val="en-US" w:eastAsia="zh-CN"/>
        </w:rPr>
        <w:t>金陵镇</w:t>
      </w:r>
      <w:r>
        <w:rPr>
          <w:sz w:val="48"/>
          <w:szCs w:val="48"/>
          <w:lang w:eastAsia="zh-CN"/>
        </w:rPr>
        <w:t>人民政府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绩效</w:t>
      </w:r>
      <w:r>
        <w:rPr>
          <w:rFonts w:ascii="方正小标宋_GBK;Times New Roman" w:hAnsi="方正小标宋_GBK;Times New Roman" w:cs="方正小标宋_GBK;Times New Roman"/>
          <w:sz w:val="48"/>
          <w:szCs w:val="48"/>
          <w:lang w:val="en-US" w:eastAsia="zh-CN"/>
        </w:rPr>
        <w:t>评价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执行本级人民代表大会的决议和上级国家行政机关的决定和命令，发布决定和命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护各种经济组织的合法权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保障少数民族的权利和尊重少数民族的风俗习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办理上级县委、县政府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构设置。根据编委核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所属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陵镇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属事业单位分别是社会综合服务中心、事业综合服务中心、便民服务政务中心、综合执法大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单位编制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实有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年度整体支出绩效目标，项目支出绩效目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年度整体支出绩效目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维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运行；巩固拓展脱贫攻坚成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乡村振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工作有效衔接；持续保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农民增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支出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红色美丽村庄、改善群众生产生活、安全出行等条件，增加群众收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14.3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86.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对个人和家庭补助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5.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42.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项目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10.0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农村综合改革项目、财政涉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整合资金项目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10.0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无国有资本经营预算支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缴纳社会养老保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职业年金缴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医疗保险缴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社会保险缴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按照县财政局要求强化绩效管理理念，秉承客观公正、实事求是的原则开展了单位自评工作。本单位整体支出绩效总体良好，各项目指标达到了相应时期执行进度，各项目经费安排按照预算实施达到了各指标要求，使财政收支预算、执行都得到了良好的制度保障和实施效果，保障了本单位行政事务正常运行和本镇经济社会安全稳定发展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的问题：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管理不够科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措施不够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设定不够合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分析：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支出绩效目标与产出的数量指标、质量指标缺乏对应性，关联性和可操作性不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项目绩效目标的设定和各项指标的理解、认识不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编制和执行存在差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别项目绩效管理制度执行不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项目效果指标缺乏相对应的数量、质量资料，以致无法衡量项目效果，影响客观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源头上强化对专项资金预算管理。实行专项资金预算管理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实际，按轻重缓急统筹安排编制预算，提高预算编制科学性和合理性，优化资金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财务控制意识，准确定位财务人员角色。将财务的职能定位于全面参与资金使用的决策与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时间进度分解资金使用计划。专项资金的使用，要事前做计划，事中进行控制，事后总结提高。合理安排资金使用，充分体现资金投向的目标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提高绩效管理水平。在今后的工作中，我们将加强与财政部门的紧密配合，加强项目预算执行的准确性，开展好整体支出及项目资金绩效管理工作，运用好绩效评价的结果，不断提升预算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52Z</dcterms:created>
  <dc:creator>Administrator</dc:creator>
  <dc:description/>
  <dc:language>en-US</dc:language>
  <cp:lastModifiedBy>胡楠</cp:lastModifiedBy>
  <cp:lastPrinted>2022-06-07T11:41:00Z</cp:lastPrinted>
  <dcterms:modified xsi:type="dcterms:W3CDTF">2023-09-15T00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3D4FEADC3431CB1BB7944F4803B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