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4</w:t>
      </w:r>
      <w:r>
        <w:rPr>
          <w:rFonts w:ascii="黑体" w:hAnsi="黑体" w:cs="黑体" w:eastAsia="黑体"/>
          <w:sz w:val="44"/>
          <w:szCs w:val="44"/>
        </w:rPr>
        <w:t>年新田县卫生健康局“双随机”抽查结果公示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，新田县卫生健康局对全县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家医疗卫生机构进行了双随机抽检，现将抽检结果公示如下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815"/>
        <w:gridCol w:w="4200"/>
        <w:gridCol w:w="1845"/>
        <w:gridCol w:w="254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检查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抽检结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检查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抽检日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新田县妇幼保健计划生育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现问题已责令改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.6.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新田县龙泉镇朝阳社区周德群卫生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现问题已行政处罚，责令限期改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.6.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程序罚款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5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康佳诊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现问题已责令改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.6.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新田宏正中医骨伤科医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现问题已责令改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.6.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三井镇卫生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现问题已责令改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.9.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新田县龙泉镇上庄行政村卫生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现问题已行政处罚，责令限期改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.7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易程序</w:t>
            </w:r>
          </w:p>
        </w:tc>
      </w:tr>
      <w:tr>
        <w:trPr>
          <w:trHeight w:val="5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熊佳口腔诊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检查发现问题已责令改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.6.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新田县人民医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检查发现问题已责令改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.6.2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</w:t>
      </w: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9</w:t>
      </w:r>
      <w:r>
        <w:rPr>
          <w:rFonts w:ascii="仿宋" w:hAnsi="仿宋" w:cs="仿宋" w:eastAsia="仿宋"/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41:00Z</dcterms:created>
  <dc:creator>Administrator</dc:creator>
  <dc:description/>
  <dc:language>en-US</dc:language>
  <cp:lastModifiedBy>Administrator</cp:lastModifiedBy>
  <dcterms:modified xsi:type="dcterms:W3CDTF">2024-10-21T02:00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DCADDC5B542E1993A23C75DFB7FE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