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1438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52"/>
        <w:gridCol w:w="2273"/>
        <w:gridCol w:w="1175"/>
        <w:gridCol w:w="2450"/>
        <w:gridCol w:w="3539"/>
      </w:tblGrid>
      <w:tr>
        <w:trPr>
          <w:trHeight w:val="90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已备案二手车经营主体核查情况表</w:t>
            </w:r>
          </w:p>
        </w:tc>
      </w:tr>
      <w:tr>
        <w:trPr>
          <w:trHeight w:val="9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盖章）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填表人：蒋慧玲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方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:19974635277</w:t>
            </w:r>
          </w:p>
        </w:tc>
      </w:tr>
      <w:tr>
        <w:trPr>
          <w:trHeight w:val="5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详细地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县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案类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核实后建议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协弘车业销售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M25KB6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镇新华西路（原城东办事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鸿泰汽车销售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0LGQG3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省永州市新田县龙泉镇街道双碧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新田汽车站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经纪企业、二手车经销企业备案类型</w:t>
            </w:r>
          </w:p>
        </w:tc>
      </w:tr>
      <w:tr>
        <w:trPr>
          <w:trHeight w:val="133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辉哥说车汽贸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DYPMHW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省永州市新田县龙泉街道双碧街北段东侧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福海家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-6)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万风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LBJ2K1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三里亭新嘉公路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1-10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云隆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TA0N79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秀峰路南段东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途安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R0BYY8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兴林路和聚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门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俊马汽车销售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TAFX14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镇双碧街福海家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一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1-1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鑫通二手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RP98K4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秀峰街新嘉公路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恒恩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MR2KT6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龙泉路与陶然街运管所对面三条门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嘉盛二手车销售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EEU1Y59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新嘉公路郭家湾新村门面房右边两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橙子好车汽车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BXP6J94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省永州市新田县龙泉街道龙泉路幸福舸小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A0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A0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A0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门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鑫达汽车销售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B3HJR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叠翠社区田家网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联航汽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66Q2K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盛世龙岸项目南区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栋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商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湖南亿豪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L5ATF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商业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、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聚运汽车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YD6P6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龙泉路以南盛和新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纪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纪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喜悦精品二手车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2431128MA4PHKL32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塘家洞村新嘉公路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根据《二手车流通企业经营管理规范》规定，该商家类型是个体工商户，不属于企业，不具备二手车经销企业备案类型的相应条件，建议撤销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嘉运二手车车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2431128MABRQ28U5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山街道朝阳东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已注销，建议撤销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兴旺汽车贸易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CF0WEU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龙泉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永州聚友汽车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T7MN48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龙泉路盛和新城一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7-10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门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该企业由于法人变更，重新申请了经营主体，现经营主体为“新田聚运汽车服务有限公司”，建议撤销二手车经销企业备案类型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铭驰二手车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1431128MA4TB8G7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龙泉街道龙泉路幸福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78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门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田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手车鉴定评估机构、二手车交易市场、二手车经纪企业、二手车经销企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核实该企业具备要求的相应条件，建议保留二手车鉴定评估机构、二手车交易市场、二手车经纪企业、二手车经销企业备案类型</w:t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Calibri" w:hAnsi="Calibri" w:eastAsia="宋体" w:cs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06:00Z</dcterms:created>
  <dc:creator>kylin</dc:creator>
  <dc:description/>
  <dc:language>en-US</dc:language>
  <cp:lastModifiedBy>WPS_1591322777</cp:lastModifiedBy>
  <cp:lastPrinted>2025-06-10T19:13:00Z</cp:lastPrinted>
  <dcterms:modified xsi:type="dcterms:W3CDTF">2025-06-16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6226E78845FF83DC91B33AE4AFFC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TU0MjdiMmI1ZmQyZDhhZjBiZDc4ZGUzM2EyZWJjNzEiLCJ1c2VySWQiOiIxMDA2NzQzMjI4In0=</vt:lpwstr>
  </property>
  <property fmtid="{D5CDD505-2E9C-101B-9397-08002B2CF9AE}" pid="5" name="commondata">
    <vt:lpwstr>commondata</vt:lpwstr>
  </property>
</Properties>
</file>