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永州市生态环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局四级调研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陈灿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新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局全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干部职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上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生态文明思想，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文明建设，推动绿色发展理念在工作中的贯彻落实，近日，市局四级调研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灿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全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职工讲授了一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为“人与自然和谐共生”的党课。此次党课内容丰富、内涵深刻，在分局引起了强烈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57165" cy="274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灿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生态文明思想为核心，深入解读了人与自然和谐共生理念的重要性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要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调，当前我们正处于推进中国式现代化的关键时期，人与自然和谐共生现代化是中国式现代化的重要特征。分局全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日常工作中要时刻牢记生态文明建设的使命，积极践行绿色发展理念。在实际工作中，无论是执法监管还是服务企业，都要充分考虑生态环境保护的要求，严格落实各项环保政策法规，加强对各类环境违法行为的打击力度，同时积极引导企业进行绿色转型，推动经济社会发展与生态环境保护协同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副书记、副局长郑小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总结讲话中表示，此次党课是一次深刻的思想洗礼和工作动员，分局全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认真领会党课精神，将人与自然和谐共生理念融入到工作的各个环节，不断提升业务能力和服务水平，努力开创分局生态环境保护工作新局面，为建设美丽家园、推动绿色发展作出更大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4:15Z</dcterms:created>
  <dc:creator>HiWin10</dc:creator>
  <dc:description/>
  <dc:language>en-US</dc:language>
  <cp:lastModifiedBy>Administrator</cp:lastModifiedBy>
  <dcterms:modified xsi:type="dcterms:W3CDTF">2025-05-14T0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4AA6A102347A98E6F3AC4B0B0FE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hZmU4NTE0MWZhMjkzYzUxZDdmODBjMzhjZjhjZTUifQ==</vt:lpwstr>
  </property>
</Properties>
</file>