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17"/>
        <w:gridCol w:w="2017"/>
        <w:gridCol w:w="740"/>
        <w:gridCol w:w="1275"/>
        <w:gridCol w:w="740"/>
      </w:tblGrid>
      <w:tr>
        <w:trPr>
          <w:trHeight w:val="600" w:hRule="atLeast"/>
        </w:trPr>
        <w:tc>
          <w:tcPr>
            <w:tcW w:w="83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田县食用菌菌包种植情况统计表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户或新型经营主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地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核查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下兰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根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大元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东福种养专业合作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塘草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塘大凤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洞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剑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塘知市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康种养殖专业合作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楼下竹林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美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塘大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李仟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枧头龙家大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圩长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千山红种植专业合作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塘龙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样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龙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和丰种养专业合作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骥村陆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下兰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两江口种养殖专业合作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楼下两江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道鱼池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圩杏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街道鱼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鼎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三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富菌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道黄沙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5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4:36Z</dcterms:created>
  <dc:creator>Administrator</dc:creator>
  <dc:description/>
  <dc:language>en-US</dc:language>
  <cp:lastModifiedBy>WPS_395238273</cp:lastModifiedBy>
  <dcterms:modified xsi:type="dcterms:W3CDTF">2024-01-22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95DE9E3DC410796F1266BADD96D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