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  <w:t>2023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年度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龙泉街道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整体支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绩效自评报告</w:t>
      </w:r>
    </w:p>
    <w:p>
      <w:pPr>
        <w:pStyle w:val="Normal"/>
        <w:jc w:val="center"/>
        <w:rPr>
          <w:rFonts w:ascii="方正小标宋简体;黑体" w:hAnsi="方正小标宋简体;黑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;黑体" w:hAnsi="方正小标宋简体;黑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新田县人民政府龙泉街道办事处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  <w:lang w:val="en-US" w:eastAsia="zh-CN"/>
        </w:rPr>
        <w:t>202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5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  <w:lang w:val="en-US" w:eastAsia="zh-CN"/>
        </w:rPr>
        <w:t>28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FUNCRESP"/>
      <w:r>
        <w:rPr>
          <w:rFonts w:ascii="仿宋_GB2312;仿宋" w:hAnsi="仿宋_GB2312;仿宋" w:eastAsia="仿宋_GB2312;仿宋"/>
          <w:sz w:val="32"/>
          <w:szCs w:val="32"/>
        </w:rPr>
        <w:t>（一）贯彻执行党的路线、方针、政策和国家的法律、法规，落实上级党委、政府的各项决议和决定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二）制定本街道行政区域内的经济和社会发展规划，并组织实施。（三）负责本街道党的组织、思想和作风建设，提高党组织的战斗力和凝聚力，充分发挥党员的先锋模范作用。负责做好管理权限范围内干部的日常管理工作。（四）负责强化本街道社会治安综合治理，加强信访和矛盾纠纷调处工作，建立和健全群防群治网络，及时化解各类矛盾纠纷，维护社会稳定。（五）负责本街道财政、统计、自然资源、规划建设、生态环境保护、动物防疫、交通运输、科技和工业经济、商务、应急管理、市场监督管理及民政、体育、旅游、文化、广电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民族宗教、城镇管理、劳动和社会保障、农业农村、乡村振兴、林业、水利等工作。（六）负责本街道退役军人事务、国防动员教育、民兵预备役等社会事务管理工作。（七）贯彻执行卫生健康和计划生育法律法规、政策，组织开展本街道卫生和计划生育工作。（八）充分发挥街道党委的领导核心作用，保证和支持基层自治组织行使职权，实行依法自治，充分发挥基层群众自治组织的自我教育、自我管理、自我建设、自我服务作用。（九）负责本街道纪检监察、组织、宣传、统战、人民武装、机构编制、人事、工会、共青团、妇联等工作。承担人大和政协联络等相关工作。（十）完成县委、县人大、县政府、县政协交办的其他工作。</w:t>
      </w:r>
      <w:bookmarkEnd w:id="0"/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93.4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一般公共服务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09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67.5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5.5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农林水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70.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住房保障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.8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支出较去年减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0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.75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是涉农整合项目资金及其他专项资金的支出减少。</w:t>
      </w: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基本支出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本部门基本支出预算数</w:t>
      </w:r>
      <w:bookmarkStart w:id="1" w:name="PAY_YBGGFWJBZC_AMT_1"/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836.77</w:t>
      </w:r>
      <w:bookmarkEnd w:id="1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是指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支出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bookmarkStart w:id="2" w:name="END_PAY_ZWHBZC_AMT_2"/>
      <w:bookmarkStart w:id="3" w:name="DIS_MARK_PAY_ZWFXZC_AMT_2"/>
      <w:bookmarkStart w:id="4" w:name="START_PAY_ZWFXZC_AMT_2"/>
      <w:bookmarkStart w:id="5" w:name="START_PAY_ZYXZC_AMT_2"/>
      <w:bookmarkStart w:id="6" w:name="START_PAY_YBFZC_AMT_2"/>
      <w:bookmarkStart w:id="7" w:name="DIS_MARK_PAY_ZYXZC_AMT_2"/>
      <w:bookmarkStart w:id="8" w:name="DIS_MARK_PAY_ZWFXFZC_AMT_2"/>
      <w:bookmarkStart w:id="9" w:name="START_PAY_ZWFXFZC_AMT_2"/>
      <w:bookmarkStart w:id="10" w:name="END_PAY_QTZC_AMT_2"/>
      <w:bookmarkStart w:id="11" w:name="END_PAY_ZWFXZC_AMT_2"/>
      <w:bookmarkStart w:id="12" w:name="END_PAY_ZWFXFZC_AMT_2"/>
      <w:bookmarkStart w:id="13" w:name="END_PAY_YBGGFWXMZC"/>
      <w:bookmarkStart w:id="14" w:name="START_PAY_ZWHBZC_AMT_2"/>
      <w:bookmarkStart w:id="15" w:name="END_PAY_ZYXZC_AMT_2"/>
      <w:bookmarkStart w:id="16" w:name="DIS_MARK_PAY_QTZC_AMT_2"/>
      <w:bookmarkStart w:id="17" w:name="DIS_MARK_PAY_ZFBZZC_AMT_2"/>
      <w:bookmarkStart w:id="18" w:name="START_PAY_QTZC_AMT_2"/>
      <w:bookmarkStart w:id="19" w:name="DIS_MARK_PAY_ZHFZJYJGLZC_AMT_2"/>
      <w:bookmarkStart w:id="20" w:name="END_PAY_LYWZCBZC_AMT_2"/>
      <w:bookmarkStart w:id="21" w:name="START_PAY_ZHFZJYJGLZC_AMT_2"/>
      <w:bookmarkStart w:id="22" w:name="DIS_MARK_PAY_YBFZC_AMT_2"/>
      <w:bookmarkStart w:id="23" w:name="END_PAY_ZHFZJYJGLZC_AMT_2"/>
      <w:bookmarkStart w:id="24" w:name="END_PAY_ZFBZZC_AMT_2"/>
      <w:bookmarkStart w:id="25" w:name="DIS_MARK_PAY_LYWZCBZC_AMT_2"/>
      <w:bookmarkStart w:id="26" w:name="START_PAY_LYWZCBZC_AMT_2"/>
      <w:bookmarkStart w:id="27" w:name="DIS_MARK_PAY_ZYKTZC_AMT_2"/>
      <w:bookmarkStart w:id="28" w:name="START_PAY_ZYKTZC_AMT_2"/>
      <w:bookmarkStart w:id="29" w:name="DIS_MARK_PAY_ZRZYHYQXZC_AMT_2"/>
      <w:bookmarkStart w:id="30" w:name="END_PAY_ZRZYHYQXZC_AMT_2"/>
      <w:bookmarkStart w:id="31" w:name="END_PAY_YBFZC_AMT_2"/>
      <w:bookmarkStart w:id="32" w:name="START_PAY_ZRZYHYQXZC_AMT_2"/>
      <w:bookmarkStart w:id="33" w:name="DIS_MARK_PAY_JRZC_AMT_2"/>
      <w:bookmarkStart w:id="34" w:name="DIS_MARK_PAY_ZWHBZC_AMT_2"/>
      <w:bookmarkStart w:id="35" w:name="START_PAY_JTZC_AMT_2"/>
      <w:bookmarkStart w:id="36" w:name="END_PAY_JTZC_AMT_2"/>
      <w:bookmarkStart w:id="37" w:name="START_PAY_JRZC_AMT_2"/>
      <w:bookmarkStart w:id="38" w:name="START_PAY_ZFBZZC_AMT_2"/>
      <w:bookmarkStart w:id="39" w:name="END_PAY_ZYKTZC_AMT_2"/>
      <w:bookmarkStart w:id="40" w:name="START_PAY_YZQTDQZC_AMT_2"/>
      <w:bookmarkStart w:id="41" w:name="DIS_MARK_PAY_YZQTDQZC_AMT_2"/>
      <w:bookmarkStart w:id="42" w:name="END_PAY_NLSZC_AMT_2"/>
      <w:bookmarkStart w:id="43" w:name="DIS_MARK_PAY_JTZC_AMT_2"/>
      <w:bookmarkStart w:id="44" w:name="DIS_MARK_PAY_SYFWZC_AMT_2"/>
      <w:bookmarkStart w:id="45" w:name="START_PAY_SYFWZC_AMT_2"/>
      <w:bookmarkStart w:id="46" w:name="END_PAY_YZQTDQZC_AMT_2"/>
      <w:bookmarkStart w:id="47" w:name="END_PAY_JRZC_AMT_2"/>
      <w:bookmarkStart w:id="48" w:name="END_PAY_SYFWZC_AMT_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部门项目支出预算</w:t>
      </w:r>
      <w:bookmarkStart w:id="49" w:name="PAY_YBGGFWXMZC_AMT_1"/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56.65</w:t>
      </w:r>
      <w:bookmarkEnd w:id="49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部门为完成特定行政工作任务或事业发展目标而发生的支出，包括有关事业发展专项、专项业务费、基本建设支出等</w:t>
      </w:r>
      <w:bookmarkStart w:id="50" w:name="DIS_MARK_PAY_YBGGFWXMZC"/>
      <w:bookmarkStart w:id="51" w:name="DIS_MARK_PUNCTUATION_MARK"/>
      <w:bookmarkStart w:id="52" w:name="START_PAY_YBGGFWXMZC"/>
      <w:bookmarkStart w:id="53" w:name="END_PUNCTUATION_MARK"/>
      <w:bookmarkStart w:id="54" w:name="START_PUNCTUATION_MARK"/>
      <w:bookmarkEnd w:id="51"/>
      <w:bookmarkEnd w:id="52"/>
      <w:bookmarkEnd w:id="53"/>
      <w:bookmarkEnd w:id="54"/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中：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8.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巩固脱贫攻坚成果衔接乡村振兴、国土管理工作。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社会养老保险征缴工作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.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新农合征缴工作；农林水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27.9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保障社区运转运行。</w:t>
      </w:r>
      <w:bookmarkEnd w:id="50"/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政府性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国有资本经营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无社会保险基金预算支出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55" w:name="DIS_MARK_IS_ZERO_01_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支出预算</w:t>
      </w:r>
      <w:bookmarkStart w:id="56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493.42</w:t>
      </w:r>
      <w:bookmarkEnd w:id="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57" w:name="DIS_MARK_PAY_BGT_AMT"/>
      <w:bookmarkStart w:id="58" w:name="START_PAY_BGT_AMT"/>
      <w:bookmarkEnd w:id="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09.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7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5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70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59" w:name="END_PAY_GYZBJYYSZC_AMT"/>
      <w:bookmarkStart w:id="60" w:name="START_PAY_ZWHBZC_AMT"/>
      <w:bookmarkStart w:id="61" w:name="START_PAY_ZWFXFYZC_AMT"/>
      <w:bookmarkStart w:id="62" w:name="END_PAY_BGT_AMT"/>
      <w:bookmarkStart w:id="63" w:name="START_PAY_YBF_AMT"/>
      <w:bookmarkStart w:id="64" w:name="DIS_MARK_PAY_QTZC_AMT"/>
      <w:bookmarkStart w:id="65" w:name="END_PAY_ZYXZC_AMT"/>
      <w:bookmarkStart w:id="66" w:name="DIS_MARK_PAY_ZWFXZC_AMT"/>
      <w:bookmarkStart w:id="67" w:name="DIS_MARK_PAY_ZWHBZC_AMT"/>
      <w:bookmarkStart w:id="68" w:name="DIS_MARK_PAY_YBF_AMT"/>
      <w:bookmarkStart w:id="69" w:name="END_PAY_QTZC_AMT"/>
      <w:bookmarkStart w:id="70" w:name="DIS_MARK_PAY_ZWFXFYZC_AMT"/>
      <w:bookmarkStart w:id="71" w:name="START_PAY_QTZC_AMT"/>
      <w:bookmarkStart w:id="72" w:name="END_PAY_YBF_AMT"/>
      <w:bookmarkStart w:id="73" w:name="DIS_MARK_PAY_ZYXZC_AMT"/>
      <w:bookmarkStart w:id="74" w:name="END_PAY_ZWHBZC_AMT"/>
      <w:bookmarkStart w:id="75" w:name="START_PAY_ZWFXZC_AMT"/>
      <w:bookmarkStart w:id="76" w:name="END_PAY_KYTBGZAPDZC_AMT"/>
      <w:bookmarkStart w:id="77" w:name="START_PAY_KYTBGZAPDZC_AMT"/>
      <w:bookmarkStart w:id="78" w:name="END_PAY_ZWFXZC_AMT"/>
      <w:bookmarkStart w:id="79" w:name="START_PAY_GYZBJYYSZC_AMT"/>
      <w:bookmarkStart w:id="80" w:name="DIS_MARK_PAY_LYWZCBZC_AMT"/>
      <w:bookmarkStart w:id="81" w:name="DIS_MARK_PAY_KYTBGZAPDZC_AMT"/>
      <w:bookmarkStart w:id="82" w:name="START_PAY_LYWZCBZC_AMT"/>
      <w:bookmarkStart w:id="83" w:name="END_PAY_ZFBZZC_AMT"/>
      <w:bookmarkStart w:id="84" w:name="START_PAY_ZYXZC_AMT"/>
      <w:bookmarkStart w:id="85" w:name="END_PAY_LYWZCBZC_AMT"/>
      <w:bookmarkStart w:id="86" w:name="END_PAY_ZHFZJYJGLZC_AMT"/>
      <w:bookmarkStart w:id="87" w:name="DIS_MARK_PAY_ZHFZJYJGLZC_AMT"/>
      <w:bookmarkStart w:id="88" w:name="END_PAY_ZWFXFYZC_AMT"/>
      <w:bookmarkStart w:id="89" w:name="IS_ZERO_01"/>
      <w:bookmarkStart w:id="90" w:name="START_PAY_ZHFZJYJGLZC_AMT"/>
      <w:bookmarkStart w:id="91" w:name="DIS_MARK_PAY_GYZBJYYSZC_AMT"/>
      <w:bookmarkStart w:id="92" w:name="START_IS_ZERO_01_1"/>
      <w:bookmarkEnd w:id="5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93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0.36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94" w:name="DIS_MARK_IS_ZERO_00"/>
      <w:bookmarkStart w:id="95" w:name="START_IS_ZERO_00"/>
      <w:bookmarkStart w:id="96" w:name="IS_ZERO_00"/>
      <w:bookmarkEnd w:id="95"/>
      <w:bookmarkEnd w:id="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97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75%</w:t>
      </w:r>
      <w:bookmarkStart w:id="98" w:name="END_IS_ZERO_00"/>
      <w:bookmarkEnd w:id="94"/>
      <w:bookmarkEnd w:id="97"/>
      <w:bookmarkEnd w:id="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99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涉农整合项目资金及其他专项资金的支出减少</w:t>
      </w:r>
      <w:bookmarkEnd w:id="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00" w:name="END_IS_ZERO_01_1"/>
      <w:bookmarkStart w:id="101" w:name="START_IS_ZERO_01_2"/>
      <w:bookmarkStart w:id="102" w:name="END_IS_ZERO_01_2"/>
      <w:bookmarkStart w:id="103" w:name="DIS_MARK_IS_ZERO_01_2"/>
      <w:bookmarkEnd w:id="55"/>
      <w:bookmarkEnd w:id="100"/>
      <w:bookmarkEnd w:id="101"/>
      <w:bookmarkEnd w:id="102"/>
      <w:bookmarkEnd w:id="1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支出主要以公务接待为主，本部门去年落实“过紧日子”的要求，厉行勤俭节约，较好完成了全年接待任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已按时按规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bookmarkEnd w:id="59"/>
      <w:bookmarkEnd w:id="60"/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楷体_GB2312;楷体" w:hAnsi="楷体_GB2312;楷体" w:eastAsia="楷体_GB2312;楷体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3:00Z</dcterms:created>
  <dc:creator>LGP</dc:creator>
  <dc:description/>
  <dc:language>en-US</dc:language>
  <cp:lastModifiedBy>Administrator</cp:lastModifiedBy>
  <cp:lastPrinted>2024-05-22T10:48:00Z</cp:lastPrinted>
  <dcterms:modified xsi:type="dcterms:W3CDTF">2024-05-29T04:03:06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7A384160F427696BA3C2A2B5F2F1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