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新田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县直事业单位拟引进急需紧缺专业人才（第二批）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92"/>
        <w:gridCol w:w="1348"/>
        <w:gridCol w:w="1043"/>
        <w:gridCol w:w="1702"/>
        <w:gridCol w:w="2311"/>
        <w:gridCol w:w="1875"/>
        <w:gridCol w:w="1595"/>
      </w:tblGrid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职业中专新田县技工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杰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职业中专新田县技工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敏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职业中专新田县技工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赵翔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职业中专新田县技工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晓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昆明理工大学津桥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职业中专新田县技工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政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金陵水库管理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华大学船山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金陵水库管理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玉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农村公路管理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嘉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政务服务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新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新田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县直事业单位拟引进急需紧缺专业人才（第二批）名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92"/>
        <w:gridCol w:w="1348"/>
        <w:gridCol w:w="1043"/>
        <w:gridCol w:w="1702"/>
        <w:gridCol w:w="2311"/>
        <w:gridCol w:w="1875"/>
        <w:gridCol w:w="1595"/>
      </w:tblGrid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人民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学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师范大学树达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中医医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石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高职称</w:t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疾病预防控制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生检验与检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疾病预防控制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茜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右江民族医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县疾病预防控制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婉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田妇幼保健计划生育服务中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礼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  <w:lang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15T17:17:00Z</cp:lastPrinted>
  <dcterms:modified xsi:type="dcterms:W3CDTF">2024-08-26T07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9F5C8972413089B2C5E59925806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