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  <w:tab/>
      </w:r>
      <w:r>
        <w:rPr>
          <w:rFonts w:eastAsia="仿宋" w:cs="仿宋" w:ascii="仿宋" w:hAnsi="仿宋"/>
          <w:kern w:val="0"/>
          <w:sz w:val="24"/>
          <w:szCs w:val="24"/>
        </w:rPr>
        <w:tab/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ab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81"/>
        <w:gridCol w:w="844"/>
        <w:gridCol w:w="1122"/>
        <w:gridCol w:w="1104"/>
        <w:gridCol w:w="963"/>
        <w:gridCol w:w="858"/>
      </w:tblGrid>
      <w:tr>
        <w:trPr>
          <w:trHeight w:val="38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财政供养人员情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编制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实际在职人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控制率</w:t>
            </w:r>
          </w:p>
        </w:tc>
      </w:tr>
      <w:tr>
        <w:trPr>
          <w:trHeight w:val="388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  <w:r>
              <w:rPr>
                <w:rFonts w:eastAsia="仿宋_GB2312"/>
                <w:kern w:val="0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经费控制情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rFonts w:eastAsia="仿宋_GB2312"/>
                <w:b/>
                <w:bCs/>
                <w:kern w:val="0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预算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</w:rPr>
              <w:t>三公经费</w:t>
            </w:r>
            <w:r>
              <w:rPr>
                <w:rFonts w:eastAsia="仿宋_GB2312"/>
                <w:kern w:val="0"/>
                <w:lang w:eastAsia="zh-CN"/>
              </w:rPr>
              <w:t>（</w:t>
            </w:r>
            <w:r>
              <w:rPr>
                <w:rFonts w:eastAsia="仿宋_GB2312"/>
                <w:kern w:val="0"/>
                <w:lang w:val="en-US" w:eastAsia="zh-CN"/>
              </w:rPr>
              <w:t>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.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lang w:val="en-US"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.9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公务用车购置和维护经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其中：公车购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公车运行维护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/>
              </w:rPr>
            </w:pPr>
            <w:r>
              <w:rPr>
                <w:rFonts w:eastAsia="仿宋_GB2312"/>
                <w:kern w:val="0"/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/>
              </w:rPr>
            </w:pPr>
            <w:r>
              <w:rPr>
                <w:rFonts w:eastAsia="仿宋_GB2312"/>
                <w:kern w:val="0"/>
                <w:lang w:val="en-U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出国经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公务接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.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.9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支出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629.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75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365.6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业务工作经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90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运行维护经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/>
                <w:kern w:val="0"/>
              </w:rPr>
              <w:t>本</w:t>
            </w:r>
            <w:r>
              <w:rPr>
                <w:rFonts w:eastAsia="仿宋_GB2312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一个专项一行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409.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5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175.6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、其他事业类发展资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公用经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40.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其中：办公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水费、电费、差旅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会议费、培训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FF0000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政府采购金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7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60</w:t>
            </w:r>
          </w:p>
        </w:tc>
      </w:tr>
      <w:tr>
        <w:trPr>
          <w:trHeight w:val="3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——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eastAsia="zh-CN"/>
              </w:rPr>
            </w:pPr>
            <w:r>
              <w:rPr>
                <w:rFonts w:eastAsia="仿宋_GB2312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年完工项目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lang w:eastAsia="zh-CN"/>
              </w:rPr>
            </w:pPr>
            <w:r>
              <w:rPr>
                <w:rFonts w:eastAsia="仿宋_GB2312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实际规模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规模控制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预算投资（万元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实际投资（万元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投资概算控制率</w:t>
            </w:r>
          </w:p>
        </w:tc>
      </w:tr>
      <w:tr>
        <w:trPr>
          <w:trHeight w:val="444" w:hRule="atLeast"/>
        </w:trPr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厉行节约保障措施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提高思想认识，树立节约观念，通过召开厉行节约、杜绝浪费会议，引导和规范全体工作人员从自身做起，从身边小事做起，倡导网络办公，促进办公低碳化，充分利用现在网络技术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项目支出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需要填报基本支出以外的所有项目支出情况，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公用经费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人：          联系电话：          填报日期：         单位负责人签字：</w:t>
      </w:r>
      <w:r>
        <w:br w:type="page"/>
      </w:r>
    </w:p>
    <w:p>
      <w:pPr>
        <w:pStyle w:val="Normal"/>
        <w:spacing w:lineRule="exact" w:line="360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/>
          <w:color w:val="000000"/>
          <w:kern w:val="0"/>
        </w:rPr>
        <w:t>20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96"/>
        <w:gridCol w:w="1254"/>
        <w:gridCol w:w="1115"/>
        <w:gridCol w:w="95"/>
        <w:gridCol w:w="1201"/>
        <w:gridCol w:w="945"/>
        <w:gridCol w:w="427"/>
        <w:gridCol w:w="473"/>
        <w:gridCol w:w="899"/>
        <w:gridCol w:w="1447"/>
      </w:tblGrid>
      <w:tr>
        <w:trPr>
          <w:trHeight w:val="3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省级预算部门名称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新田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乡村振兴</w:t>
            </w:r>
            <w:r>
              <w:rPr>
                <w:rFonts w:eastAsia="仿宋_GB2312"/>
                <w:color w:val="000000"/>
                <w:kern w:val="0"/>
              </w:rPr>
              <w:t>局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年预算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3759.8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3759.8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3759.8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按收入性质分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按支出性质分：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一般公共预算：</w:t>
            </w:r>
            <w:r>
              <w:rPr>
                <w:rFonts w:eastAsia="仿宋_GB2312"/>
                <w:lang w:val="en-US" w:eastAsia="zh-CN"/>
              </w:rPr>
              <w:t>3759.86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其中：基本支出：</w:t>
            </w:r>
            <w:r>
              <w:rPr>
                <w:rFonts w:eastAsia="仿宋_GB2312"/>
                <w:lang w:val="en-US" w:eastAsia="zh-CN"/>
              </w:rPr>
              <w:t>394.28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政府性基金拨款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支出：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3365.58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资金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巩固拓展脱贫攻坚成果同乡村振兴有效衔接，牢牢守住防止发生规模性返贫，健全工作体制机制，做好防返贫监测与帮扶，打造示范村亮点，夯实脱贫成果。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巩固拓展脱贫攻坚成果同乡村振兴有效衔接，牢牢守住防止发生规模性返贫，健全工作体制机制，做好防返贫监测与帮扶，打造示范村亮点，夯实脱贫成果。</w:t>
            </w:r>
          </w:p>
        </w:tc>
      </w:tr>
      <w:tr>
        <w:trPr>
          <w:trHeight w:val="547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Style w:val="Font01"/>
                <w:lang w:val="en-US" w:eastAsia="zh-CN" w:bidi="ar"/>
              </w:rPr>
              <w:t>产出指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改厕任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改厕任务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保尽保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返贫致贫监测对象、特困人员、低保对象医保缴费资助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拨付时效性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发挥预算最大效能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Style w:val="Font01"/>
                <w:lang w:val="en-US" w:eastAsia="zh-CN" w:bidi="ar"/>
              </w:rPr>
              <w:t>效益指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脱贫户、监测户人均纯收入增长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发挥脱贫户、监测户内生动力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防止规模性返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力发展产业项目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乡村治理示范村建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建设全县乡村治理示范村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建档立卡贫困人口防贫保险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贫困人口交纳防贫保险金</w:t>
            </w:r>
          </w:p>
        </w:tc>
      </w:tr>
      <w:tr>
        <w:trPr>
          <w:trHeight w:val="33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Style w:val="Font01"/>
                <w:lang w:val="en-US" w:eastAsia="zh-CN" w:bidi="ar"/>
              </w:rPr>
              <w:t>满意度指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8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脱贫户、监测户对帮扶政策了解，帮扶措施满意</w:t>
            </w:r>
          </w:p>
        </w:tc>
      </w:tr>
      <w:tr>
        <w:trPr>
          <w:trHeight w:val="338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</w:rPr>
        <w:t>填表人：          联系电话：          填报日期：           单位负责人签字：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4</w:t>
      </w:r>
    </w:p>
    <w:p>
      <w:pPr>
        <w:pStyle w:val="Normal"/>
        <w:spacing w:lineRule="exact" w:line="600"/>
        <w:rPr>
          <w:rFonts w:eastAsia="黑体;hakuyoxingshu7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</w:t>
      </w:r>
      <w:r>
        <w:rPr>
          <w:rFonts w:eastAsia="方正小标宋_GBK"/>
          <w:sz w:val="48"/>
          <w:szCs w:val="4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年</w:t>
      </w:r>
      <w:r>
        <w:rPr>
          <w:rFonts w:eastAsia="方正小标宋_GBK"/>
          <w:sz w:val="48"/>
          <w:szCs w:val="48"/>
        </w:rPr>
        <w:t>新田县</w:t>
      </w:r>
      <w:r>
        <w:rPr>
          <w:rFonts w:eastAsia="方正小标宋_GBK"/>
          <w:sz w:val="48"/>
          <w:szCs w:val="48"/>
          <w:lang w:val="en-US" w:eastAsia="zh-CN"/>
        </w:rPr>
        <w:t>乡村振兴</w:t>
      </w:r>
      <w:r>
        <w:rPr>
          <w:rFonts w:eastAsia="方正小标宋_GBK"/>
          <w:sz w:val="48"/>
          <w:szCs w:val="48"/>
        </w:rPr>
        <w:t>局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黑体;hakuyoxingshu7000"/>
          <w:sz w:val="32"/>
          <w:szCs w:val="32"/>
        </w:rPr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;hakuyoxingshu7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;hakuyoxingshu7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;hakuyoxingshu7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;hakuyoxingshu7000"/>
          <w:sz w:val="36"/>
          <w:szCs w:val="36"/>
        </w:rPr>
      </w:pPr>
      <w:r>
        <w:rPr>
          <w:rFonts w:ascii="黑体;hakuyoxingshu7000" w:hAnsi="黑体;hakuyoxingshu7000" w:cs="黑体;hakuyoxingshu7000" w:eastAsia="黑体;hakuyoxingshu7000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黑体;hakuyoxingshu700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为封面）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hakuyoxingshu7000"/>
          <w:sz w:val="32"/>
          <w:szCs w:val="32"/>
        </w:rPr>
      </w:pPr>
      <w:r>
        <w:rPr>
          <w:rFonts w:eastAsia="黑体;hakuyoxingshu7000"/>
          <w:sz w:val="32"/>
          <w:szCs w:val="32"/>
        </w:rPr>
      </w:r>
    </w:p>
    <w:p>
      <w:pPr>
        <w:pStyle w:val="Normal"/>
        <w:rPr>
          <w:rFonts w:eastAsia="黑体;hakuyoxingshu7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sz w:val="32"/>
          <w:szCs w:val="32"/>
        </w:rPr>
        <w:t>县乡村振兴局在县委、县政府的正确领导下，在省市乡村振兴部门的直接指导下，在广大乡村干部的共同努力下，</w:t>
      </w:r>
      <w:r>
        <w:rPr>
          <w:rFonts w:ascii="仿宋_GB2312" w:hAnsi="仿宋_GB2312" w:cs="仿宋_GB2312" w:eastAsia="仿宋_GB2312"/>
          <w:sz w:val="32"/>
          <w:szCs w:val="32"/>
        </w:rPr>
        <w:t>坚持把巩固拓展脱贫攻坚成果摆在突出位置，着力抓好与乡村振兴工作有效衔接</w:t>
      </w:r>
      <w:r>
        <w:rPr>
          <w:rFonts w:ascii="仿宋_GB2312" w:hAnsi="仿宋_GB2312" w:cs="仿宋_GB2312" w:eastAsia="仿宋_GB2312"/>
          <w:sz w:val="32"/>
          <w:szCs w:val="32"/>
        </w:rPr>
        <w:t>，结合县</w:t>
      </w:r>
      <w:r>
        <w:rPr>
          <w:rFonts w:ascii="仿宋_GB2312" w:hAnsi="仿宋_GB2312" w:cs="仿宋_GB2312" w:eastAsia="仿宋_GB2312"/>
          <w:sz w:val="32"/>
          <w:szCs w:val="32"/>
        </w:rPr>
        <w:t>情</w:t>
      </w:r>
      <w:r>
        <w:rPr>
          <w:rFonts w:ascii="仿宋_GB2312" w:hAnsi="仿宋_GB2312" w:cs="仿宋_GB2312" w:eastAsia="仿宋_GB2312"/>
          <w:sz w:val="32"/>
          <w:szCs w:val="32"/>
        </w:rPr>
        <w:t>，不</w:t>
      </w:r>
      <w:r>
        <w:rPr>
          <w:rFonts w:ascii="仿宋_GB2312" w:hAnsi="仿宋_GB2312" w:cs="仿宋_GB2312" w:eastAsia="仿宋_GB2312"/>
          <w:sz w:val="32"/>
          <w:szCs w:val="32"/>
        </w:rPr>
        <w:t>断</w:t>
      </w:r>
      <w:r>
        <w:rPr>
          <w:rFonts w:ascii="仿宋_GB2312" w:hAnsi="仿宋_GB2312" w:cs="仿宋_GB2312" w:eastAsia="仿宋_GB2312"/>
          <w:sz w:val="32"/>
          <w:szCs w:val="32"/>
        </w:rPr>
        <w:t>创新工作机制，克服疫情、灾情影响，狠抓</w:t>
      </w:r>
      <w:r>
        <w:rPr>
          <w:rFonts w:ascii="仿宋_GB2312" w:hAnsi="仿宋_GB2312" w:cs="仿宋_GB2312" w:eastAsia="仿宋_GB2312"/>
          <w:sz w:val="32"/>
          <w:szCs w:val="32"/>
        </w:rPr>
        <w:t>工作落实</w:t>
      </w:r>
      <w:r>
        <w:rPr>
          <w:rFonts w:ascii="仿宋_GB2312" w:hAnsi="仿宋_GB2312" w:cs="仿宋_GB2312" w:eastAsia="仿宋_GB2312"/>
          <w:sz w:val="32"/>
          <w:szCs w:val="32"/>
        </w:rPr>
        <w:t>，有力地促进全县乡村振兴工作的稳步发展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较好地完成了各项工作任务，在平凡的工作中取得了一定的成绩，现就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终财务分析如下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auto" w:val="clear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一）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、职能职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统筹推进巩固脱贫攻坚成果同乡村振兴有效衔接，开展相关考核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组织开展防止返贫监测和帮扶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组织开展乡村振兴重点帮扶地区帮扶工作，动员社会力量参与乡村振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统筹加强扶贫项目资产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牵头实施乡村建设行动，推动完善农村基础设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推动发展农村社会事业、农村公共服务、农村文化，指导农村精神文明建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研究乡村振兴相关问题，承担乡村振兴督导、检查具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）完成县委、县政府交办的其他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机构设置及部门预算单位构成</w:t>
      </w:r>
    </w:p>
    <w:p>
      <w:pPr>
        <w:pStyle w:val="Style16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根据编委核定，我办内设股室</w:t>
      </w:r>
      <w:r>
        <w:rPr>
          <w:rFonts w:eastAsia="仿宋" w:cs="仿宋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" w:eastAsia="仿宋"/>
          <w:sz w:val="32"/>
          <w:szCs w:val="32"/>
          <w:shd w:fill="auto" w:val="clear"/>
        </w:rPr>
        <w:t>个，所属事业单位</w:t>
      </w:r>
      <w:r>
        <w:rPr>
          <w:rFonts w:eastAsia="仿宋" w:cs="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内设股室分别是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</w:rPr>
        <w:t>、综合人事股</w:t>
      </w: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调研法规股</w:t>
      </w: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政策协调股</w:t>
      </w: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贫困监测股</w:t>
      </w: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、规划财务股</w:t>
      </w:r>
      <w:r>
        <w:rPr>
          <w:rFonts w:eastAsia="仿宋" w:cs="仿宋" w:ascii="仿宋" w:hAnsi="仿宋"/>
          <w:sz w:val="32"/>
          <w:szCs w:val="32"/>
          <w:shd w:fill="auto" w:val="clear"/>
        </w:rPr>
        <w:t>6.</w:t>
      </w:r>
      <w:r>
        <w:rPr>
          <w:rFonts w:ascii="仿宋" w:hAnsi="仿宋" w:cs="仿宋" w:eastAsia="仿宋"/>
          <w:sz w:val="32"/>
          <w:szCs w:val="32"/>
          <w:shd w:fill="auto" w:val="clear"/>
        </w:rPr>
        <w:t>督促考核股</w:t>
      </w:r>
      <w:r>
        <w:rPr>
          <w:rFonts w:eastAsia="仿宋" w:cs="仿宋" w:ascii="仿宋" w:hAnsi="仿宋"/>
          <w:sz w:val="32"/>
          <w:szCs w:val="32"/>
          <w:shd w:fill="auto" w:val="clear"/>
        </w:rPr>
        <w:t>7.</w:t>
      </w:r>
      <w:r>
        <w:rPr>
          <w:rFonts w:ascii="仿宋" w:hAnsi="仿宋" w:cs="仿宋" w:eastAsia="仿宋"/>
          <w:sz w:val="32"/>
          <w:szCs w:val="32"/>
          <w:shd w:fill="auto" w:val="clear"/>
        </w:rPr>
        <w:t>开发指导股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所属事业单位：扶贫开发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人员编制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和在岗情况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单位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科级财政全额拨款行政单位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none"/>
        </w:rPr>
        <w:t>内设机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个，归ロ管理下属单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单位编制人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，实有在职人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（含提前退休人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），临时人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。现有离退休人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当年取得的主要事业成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创新监测举措，守住防贫返贫底线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cs="仿宋_GB2312"/>
          <w:b/>
          <w:color w:val="000000"/>
          <w:sz w:val="32"/>
          <w:szCs w:val="32"/>
          <w:lang w:val="en-US" w:eastAsia="zh-CN"/>
        </w:rPr>
        <w:t>一是应纳尽纳。</w:t>
      </w:r>
      <w:r>
        <w:rPr>
          <w:rFonts w:ascii="仿宋_GB2312" w:hAnsi="仿宋_GB2312" w:cs="仿宋_GB2312"/>
          <w:color w:val="000000"/>
          <w:sz w:val="32"/>
          <w:szCs w:val="32"/>
        </w:rPr>
        <w:t>通过“一筛二核三比”和“一户一画像”方式，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中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批复监测对象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。目前全县共有监测对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45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，其中风险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未消除的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476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cs="仿宋_GB2312"/>
          <w:b/>
          <w:bCs w:val="false"/>
          <w:color w:val="000000"/>
          <w:sz w:val="32"/>
          <w:szCs w:val="32"/>
          <w:lang w:val="en-US" w:eastAsia="zh-CN"/>
        </w:rPr>
        <w:t>二是应帮</w:t>
      </w:r>
      <w:r>
        <w:rPr>
          <w:rFonts w:cs="仿宋_GB2312"/>
          <w:b/>
          <w:color w:val="000000"/>
          <w:sz w:val="32"/>
          <w:szCs w:val="32"/>
          <w:lang w:val="en-US" w:eastAsia="zh-CN"/>
        </w:rPr>
        <w:t>尽帮</w:t>
      </w:r>
      <w:r>
        <w:rPr>
          <w:rFonts w:cs="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提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帮扶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成效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帮扶结对人分别针对致贫返贫风险点，因户因人制定针对性帮扶措施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条以上。据统计，对未消除风险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重点监测户，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落实了开发式帮扶举措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户落实了医保政策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8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户落实了教育帮扶措施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10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办理了残疾人证，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8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享受低保政策，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享受特困供养政策，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享受残疾人补助政策。</w:t>
      </w:r>
      <w:r>
        <w:rPr>
          <w:rFonts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是应消尽消。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通过“村级提前摸底</w:t>
      </w: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乡镇上门复核</w:t>
      </w: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县级逐户核实”程序，全县共计消除风险监测户</w:t>
      </w: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人，其中</w:t>
      </w: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>风险消除</w:t>
      </w: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瞄准产业带动促增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加强重点产业帮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重点产业帮扶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帮扶脱贫、监测对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年度分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1.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农业产业园项目帮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脱贫、监测对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累计分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现脱贫、监测对象重点产业帮扶全覆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完善联农带农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县有产业发展意愿、能力的“两有”脱贫人口、监测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5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通过企业及新型经营主体利益联结带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5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现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发展年度增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发生脱贫户、监测户发展产业损失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他农户产业损失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帮扶效果较为明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严格落实“四个一批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目前，全县共排查帮扶产业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03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巩固一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65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4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提升一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盘活一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4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另起炉灶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2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占比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通过引进能人、引进资金、引进技术等方式，目前成功盘活了一批闲置资产。比如，发展桑蚕产业，盘活多处闲置大棚、荒地等资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提高到户帮扶成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瞄准烤烟主导产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烟水、烟路和密集型烤房建设，实现全县烤烟收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担；大力宣传贴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政策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持续推动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能力建档立卡脱贫户和监测对象产业发展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贷尽贷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全年共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脱贫户、监测户发放小额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压实就业规模稳增收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是领导推动，不断优化就业政策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脱贫人口稳定就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76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超额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5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的省定目标任务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岗位驱动，拓宽就业帮扶渠道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开发乡村公益性岗位吸纳脱贫户、监测对象务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9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公益性岗位规模比去年提高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建成帮扶车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吸纳各类劳动力就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6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其中吸纳脱贫人口就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拓展完善劳务协作对接机制，与多地及企业签订了劳务对接协议，对接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家，稳定就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；为脱贫劳动力开展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1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88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次，其中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雨露计划毕业生和困难家庭高校毕业生提供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1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7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三是资金推动，持续提供发展动力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全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参保企业减免征收工伤保险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企业办理三大保险缓缴手续，缓缴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5.4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发放社会保险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.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落实脱贫劳动力技能培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次，发放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余元，享受生活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次，发放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余元；落实脱贫劳动力一次性交通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发放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发放乡村公益性岗位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享受一次性求职创业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发放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.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落实脱贫户创业就业税收减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减免税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1.5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企业减免吸纳脱贫人口就业税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.0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投入推动项目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财政涉农整合资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实施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已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财政拨付（下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涉农整合资金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拨付（下达）进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项目实施主体支付涉农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37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进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8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县聚焦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人居环境整治、美丽乡村、农村基础设施及农村改厕方面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共立项相关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3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截止目前，项目完工率已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统筹推进农村厕所革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中，重点突出“三个三机制”抓落实和整改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是“三个坚持”抓建设，夯实质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高标准”规划，破解农村改厕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严要求”把关，提升改厕工作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大整合”投入，提高改厕工作保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农村改厕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已高标准完成建设任务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是“三项督导”抓整改，保证成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日常督查、专项督查、集中排查，扎实推进问题厕所摸排整改。共排查行政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排查财政支持改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发现问题厕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面整改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“三项制度”建机制，保证长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资金管理制度，明确专项整改经费，落实问题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。建立长效管护制度，确保农村户厕“问题有人管、意见有人听、利益有人护”。建立整改分类制度，明确问题厕所整改对象、主体、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居环境整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“一拆二改三清四化”“三清理三整治四提升”行动及村庄和庭院“四化”创建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实施农村人居环境整治提升项目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个，已全部竣工验收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投入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34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万元，以ｓ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3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省道为中心线，将枧头镇彭梓城村、枧头居委会、龙家大院、云溪欧家，龙泉街道潮水铺村，中山街道潭田村、黄沙溪村、东升村，金陵镇小源村等建设为连片示范创建带。学习推广浙江“千万工程”经验，开展美丽乡村示范创建，将龙泉街道潮水铺村、大坪塘镇大坪塘社区、骥村镇乌下村、黄栗山村打造为市级美丽乡村示范村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年终财务分析，本年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财政补助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财政补助收入全年共拨入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7598610.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事业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事业支出全年共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7598610.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，其中：基本支出全年共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957087.5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其中人员经费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676244.3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，日常公用经费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80843.1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3641522.5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终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本年度单位共收入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7598610.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，共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7598610.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，年末事业结余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终财务分析，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重视日常财务收支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收支管理是一个单位财务管理工作的重中之重，加强收支管理，既是缓解资金供需矛盾，发展事业的需要，也是贯彻执行勤俭办一切事业方针的体现。为了加强这一管理单位今后要建立健全了各项财务制度，这样财务日常工作就可以做到有法可依，有章可循，实现管理的规范化、制度化。对一切开支严格按财务制度办理，极大地提高了资金的使用效益，达到了节约支出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认真做好年终决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终决算是一项比较复杂和繁重的工作任务，主要是进行结清旧账，年终转账和记入新账，编制会计报表等。针对报表撰写出了本单位年终财务分析报告，对一年来的收支活动进行分析和研究，做出正确的评价，通过年终财务分析，总结出管理中的经验，揭示出存在的问题，以便改进财务管理工作，提高我办财务管理水平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hakuyoxingshu7000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00Z</dcterms:created>
  <dc:creator>Administrator</dc:creator>
  <dc:description/>
  <dc:language>en-US</dc:language>
  <cp:lastModifiedBy>辉多</cp:lastModifiedBy>
  <cp:lastPrinted>2024-06-04T15:19:00Z</cp:lastPrinted>
  <dcterms:modified xsi:type="dcterms:W3CDTF">2024-09-11T01:47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2046A51A847C292B6A1CE1FC981B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