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度新田县大湾林场整体支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28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能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湾林场是湖南福音山国家森林公园管理局下属单位，单位类型为全额拨款正科级事业单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党和国家关于林业工作的方针、政策、法律、法规，编制辖区内的森林发展规划，并组织实施。依据《中华人民共和国森林法》《中华人民共和国森林实施条例》等相关法律法规，以国有森林资源保护管理为核心，依法保护好国有林木、林地。配合森林公安机关依法查处偷砍盗伐、破坏动植物资源、毁林开垦、乱占林地等破坏国有森林资源案件。负责辖区森林防火和病虫害防治，确保国有森林资源不受损失。在上级主管部门的指导帮助下，做好管护区域内森林资源培育、天然林保护、野生动植物资源保护、林业有害生物防治工作。依据国家、省和市相关的管理规定，做好国家重点公益林和省级重点公益林管理工作，充分发挥公益林的生态效益。完成县委、县政府及上级业务主管部门交办的其它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机构情况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田县大湾林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室 负责本单位综合性日常事务，认真搞好上传下达、协调服务，精深政令畅通，积极搞好督办考核，确保领导交办的各项工作任务寿实，负责文秘、财务、资产、文档管理、信息报道、信访处理等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做好公务接待、安全保卫等后勤保障和服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林场政工人事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源保护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宣传贯彻执行党的林业法律、法规，抓好林场及周边的护林防火工作，排查和消除火灾隐患，调处山林纠纷，配合森林公安机关依法查处乱砍滥伐、违规采伐、森林火灾及侵占国有林地的违法违纪案件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政营林室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对林场进行分片区规划、建设、经营和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</w:t>
      </w:r>
      <w:r>
        <w:rPr>
          <w:rFonts w:ascii="仿宋_GB2312;仿宋" w:hAnsi="仿宋_GB2312;仿宋" w:cs="仿宋" w:eastAsia="仿宋_GB2312;仿宋"/>
          <w:sz w:val="32"/>
          <w:szCs w:val="32"/>
        </w:rPr>
        <w:t>对林场内的森林、林木、林地、野生动植物等各类资源进行培育、保护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搞好森林绿化、美化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搭建争项争资平台，积极与上级部门联系，争取上级部门的支持和投入。</w:t>
      </w:r>
    </w:p>
    <w:p>
      <w:pPr>
        <w:pStyle w:val="Style16"/>
        <w:spacing w:lineRule="atLeast" w:line="3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人员情况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决算单位构成情况：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长期聘请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本单位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6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收入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9.63%</w:t>
      </w:r>
      <w:r>
        <w:rPr>
          <w:rFonts w:ascii="仿宋_GB2312;仿宋" w:hAnsi="仿宋_GB2312;仿宋" w:cs="仿宋" w:eastAsia="仿宋_GB2312;仿宋"/>
          <w:sz w:val="32"/>
          <w:szCs w:val="32"/>
        </w:rPr>
        <w:t>。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6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本年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6.7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其中基本支出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6.68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54.4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基本支出的</w:t>
      </w:r>
      <w:r>
        <w:rPr>
          <w:rFonts w:eastAsia="仿宋_GB2312;仿宋" w:cs="仿宋" w:ascii="仿宋_GB2312;仿宋" w:hAnsi="仿宋_GB2312;仿宋"/>
          <w:sz w:val="32"/>
          <w:szCs w:val="32"/>
        </w:rPr>
        <w:t>71.2%</w:t>
      </w:r>
      <w:r>
        <w:rPr>
          <w:rFonts w:ascii="仿宋_GB2312;仿宋" w:hAnsi="仿宋_GB2312;仿宋" w:cs="仿宋" w:eastAsia="仿宋_GB2312;仿宋"/>
          <w:sz w:val="32"/>
          <w:szCs w:val="32"/>
        </w:rPr>
        <w:t>，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82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基本支出的</w:t>
      </w:r>
      <w:r>
        <w:rPr>
          <w:rFonts w:eastAsia="仿宋_GB2312;仿宋" w:cs="仿宋" w:ascii="仿宋_GB2312;仿宋" w:hAnsi="仿宋_GB2312;仿宋"/>
          <w:sz w:val="32"/>
          <w:szCs w:val="32"/>
        </w:rPr>
        <w:t>28.8 %</w:t>
      </w:r>
      <w:r>
        <w:rPr>
          <w:rFonts w:ascii="仿宋_GB2312;仿宋" w:hAnsi="仿宋_GB2312;仿宋" w:cs="仿宋" w:eastAsia="仿宋_GB2312;仿宋"/>
          <w:sz w:val="32"/>
          <w:szCs w:val="32"/>
        </w:rPr>
        <w:t>。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240.0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45.6%</w:t>
      </w:r>
      <w:r>
        <w:rPr>
          <w:rFonts w:ascii="仿宋_GB2312;仿宋" w:hAnsi="仿宋_GB2312;仿宋" w:cs="仿宋" w:eastAsia="仿宋_GB2312;仿宋"/>
          <w:sz w:val="32"/>
          <w:szCs w:val="32"/>
        </w:rPr>
        <w:t>。“三公”经费支出情况：本单位本年度公务用车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辆，公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无因公出国（境）费用，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年度共接待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批次，共计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人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度三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相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减少原因主要是因勤俭节约。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Style18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6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本年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6.7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其中基本支出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6.68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54.4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基本支出的</w:t>
      </w:r>
      <w:r>
        <w:rPr>
          <w:rFonts w:eastAsia="仿宋_GB2312;仿宋" w:cs="仿宋" w:ascii="仿宋_GB2312;仿宋" w:hAnsi="仿宋_GB2312;仿宋"/>
          <w:sz w:val="32"/>
          <w:szCs w:val="32"/>
        </w:rPr>
        <w:t>71.2%</w:t>
      </w:r>
      <w:r>
        <w:rPr>
          <w:rFonts w:ascii="仿宋_GB2312;仿宋" w:hAnsi="仿宋_GB2312;仿宋" w:cs="仿宋" w:eastAsia="仿宋_GB2312;仿宋"/>
          <w:sz w:val="32"/>
          <w:szCs w:val="32"/>
        </w:rPr>
        <w:t>，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82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基本支出的</w:t>
      </w:r>
      <w:r>
        <w:rPr>
          <w:rFonts w:eastAsia="仿宋_GB2312;仿宋" w:cs="仿宋" w:ascii="仿宋_GB2312;仿宋" w:hAnsi="仿宋_GB2312;仿宋"/>
          <w:sz w:val="32"/>
          <w:szCs w:val="32"/>
        </w:rPr>
        <w:t>28.8 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240.0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45.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8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政府性基金预算支出情况”</w:t>
      </w:r>
    </w:p>
    <w:p>
      <w:pPr>
        <w:pStyle w:val="Style18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8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”</w:t>
      </w:r>
    </w:p>
    <w:p>
      <w:pPr>
        <w:pStyle w:val="Style18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8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”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一）经济性评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从源头抓起，科学合理编制经费预算。根据预算的有关要求，结合单位实际需要，按标准、按项目科学认真编制部门预算。</w:t>
      </w:r>
    </w:p>
    <w:p>
      <w:pPr>
        <w:pStyle w:val="Style16"/>
        <w:shd w:fill="FFFFFF" w:val="clear"/>
        <w:spacing w:lineRule="exact" w:line="578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预算执行方面，支出总额基本控制在预算总额以内，不存在截留或滞留资金情况。资金均用在刀刃上，科学开展森林可持续经营，坚持多功能近自然的经营理念，实施森林质量精准提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亩，人工造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亩，加大古树名木保护力度，加强林业有害生物防控，防范外来物种入侵。新建林区道路，环林场林区道路基本成型，大大提高林场应急处置速度。；乡村振兴工作中保障工作经费投入，做好脱贫攻坚后续工作，落实好乡村振兴战略；加大防火设施投入，完成核心景区警示牌标识，防范林区范围内发生火灾，有效保护森林资源完整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二）行政效能评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为强化部门整体支出，加强国有资产管理，提高资金使用效益，在财务管理和厉行节约方面开展了大量工作，行政效能显著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在原有相对健全的财务管理制度基础上，适时地、针对性地进行了相关制度的增补，制度的建立更为完善。</w:t>
      </w:r>
    </w:p>
    <w:p>
      <w:pPr>
        <w:pStyle w:val="1"/>
        <w:numPr>
          <w:ilvl w:val="0"/>
          <w:numId w:val="0"/>
        </w:numPr>
        <w:spacing w:lineRule="exact" w:line="570"/>
        <w:ind w:firstLine="560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重视制度的学习和宣讲，并已逐步形成了崇尚厉行节约反对浪费的机关文化。根据市县人民政府下发的《党政机关厉行节约反对浪费条例》《湖南省党政机关国内公务接待管理办法》《新田县县机关差旅费管理办法》等一系列文件精神，组织单位人员学习，强化了我场厉行节约管理意识。</w:t>
      </w:r>
    </w:p>
    <w:p>
      <w:pPr>
        <w:pStyle w:val="Style18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8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加强财务管理，严格财务审核，严控“三公”经费支出审核及杜绝挪用和占用其他预算资金行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）细化预算编制工作，认真做好预算的编制。进一步加强内部机构的预算管理意识，严格按照预算编制的相关制度和要求，本着“勤俭节约、保障运转”的原则进行预算的编制；编制范围尽可能地全面、不漏项，进一步提高预算编制的科学性、合理性、严谨性和可控性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二）在日常预算管理过程中，进一步加强预算支出的审核、跟踪及预算执行情况分析。结合实际情况，完整、准确的披露相关财务信息，尽可能地做到决算与预算相衔接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三）科学执行绩效预算管理制度。一中进一步优化绩效评价指标体系。部门整体绩效评价工作是一项长期性的工作，专业性强，工作量大，建议财政部门进一步加强开展相关的业务培训，完善绩效评价方法和评价指标体系，组织开展部门之间、单位之间的经验交流，多注重督促指导推进绩效评价的开展。二是加强对绩效评价结果的运用。推动相关制度建设，逐步建立以绩效为导向的预算编制模式，将绩效评价从事向评价向预算编制、审查批准、执行过程等前置环节延伸，建立以绩效为导向的编制模式，把绩效考评的结果作为编制预算部门的重要依据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部门整体支出绩效自评结果拟应用和公开情况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按时完成财务工作，并进行决算信息公开公示，接受社会各界监督，依照财政要求公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决算，公开整体支出绩效自评结果。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ind w:firstLine="11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草莓</cp:lastModifiedBy>
  <cp:lastPrinted>2024-05-28T11:52:00Z</cp:lastPrinted>
  <dcterms:modified xsi:type="dcterms:W3CDTF">2024-05-28T09:47:39Z</dcterms:modified>
  <cp:revision>32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