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金陵镇人民政府</w:t>
      </w:r>
      <w:r>
        <w:rPr>
          <w:rFonts w:ascii="方正小标宋简体" w:hAnsi="方正小标宋简体" w:eastAsia="方正小标宋简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29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（单位）职能职责、机构编制、人员构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执行本级人民代表大会的决议和上级国家行政机关的决定和命令，发布决定和命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护各种经济组织的合法权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保障少数民族的权利和尊重少数民族的风俗习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办理上级县委、县政府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。根据编委核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镇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所属事业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陵镇人民</w:t>
      </w:r>
      <w:r>
        <w:rPr>
          <w:rFonts w:ascii="仿宋_GB2312" w:hAnsi="仿宋_GB2312" w:cs="仿宋_GB2312" w:eastAsia="仿宋_GB2312"/>
          <w:sz w:val="32"/>
          <w:szCs w:val="32"/>
        </w:rPr>
        <w:t>政府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事业单位分别是社会综合服务中心、事业综合服务中心、便民服务政务中心、综合执法大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单位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（单位）整体支出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15.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1413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预算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201.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收入较上年度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9.7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增加幅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15.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工资福利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6.0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对个人和家庭补助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6.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0.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资本性（项目）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2.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），总支出与上年度相比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9.7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增加幅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37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是一方面村干部工资和离任村干部生活补助在机关账户发放，另一方面中央下达专项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用于金陵水库水源保护区生态环境保护项目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三公”经费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9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中公务接待费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公务接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批次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1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次；公务用车运行维护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9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支出金额在年初预算范围内，没有超预算开支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减变动主要原因。一方面有上年度发票报账，另一方面是减少森林防火、接待支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70.0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3.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其中工资福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6.0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商品和服务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3.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对个人和家庭的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0.8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支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45.0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.1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包含城乡建设用地增减挂钩项目、城乡建设用地增减挂钩项目房屋拆除工程、上游村居家养老服务中心工程、市派驻帮扶工作队专项帮扶项目、空心房拆除奖补项目、金陵水库饮用水源地保护区上游水环境治理与生态修复工程、下户居委会机耕道建设、烤烟产业发展等项目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含城乡建设用地增减挂钩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城乡建设用地增减挂钩项目房屋拆除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上游村居家养老服务中心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派驻帮扶工作队专项帮扶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空心房拆除奖补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按照县财政局要求强化绩效管理理念，秉承客观公正、实事求是的原则开展了单位自评工作。本单位整体支出绩效总体良好，各项目指标达到了相应时期执行进度，各项目经费安排按照预算实施达到了各指标要求，使财政收支预算、执行都得到了良好的制度保障和实施效果，保障了本单位行政事务正常运行和本镇经济社会安全稳定发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问题：一是</w:t>
      </w:r>
      <w:r>
        <w:rPr>
          <w:rFonts w:ascii="仿宋_GB2312" w:hAnsi="仿宋_GB2312" w:cs="仿宋_GB2312" w:eastAsia="仿宋_GB2312"/>
          <w:sz w:val="32"/>
          <w:szCs w:val="32"/>
        </w:rPr>
        <w:t>绩效管理不够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管理措施不够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目标设定不够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分析：一是</w:t>
      </w:r>
      <w:r>
        <w:rPr>
          <w:rFonts w:ascii="仿宋_GB2312" w:hAnsi="仿宋_GB2312" w:cs="仿宋_GB2312" w:eastAsia="仿宋_GB2312"/>
          <w:sz w:val="32"/>
          <w:szCs w:val="32"/>
        </w:rPr>
        <w:t>整体支出绩效目标与产出的数量指标、质量指标缺乏对应性，关联性和可操作性不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对项目绩效目标的设定和各项指标的理解、认识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预算编制和执行存在差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个别项目绩效管理制度执行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部分项目效果指标缺乏相对应的数量、质量资料，以致无法衡量项目效果，影响客观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源头上强化对专项资金预算管理。实行专项资金预算管理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实际，按轻重缓急统筹安排编制预算，提高预算编制科学性和合理性，优化资金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财务控制意识，准确定位财务人员角色。将财务的职能定位于全面参与资金使用的决策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间进度分解资金使用计划。专项资金的使用，要事前做计划，事中进行控制，事后总结提高。合理安排资金使用，充分体现资金投向的目标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绩效管理水平。在今后的工作中，我们将加强与财政部门的紧密配合，加强项目预算执行的准确性，开展好整体支出及项目资金绩效管理工作，运用好绩效评价的结果，不断提升预算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  <w:r>
        <w:rPr>
          <w:rFonts w:eastAsia="黑体"/>
          <w:sz w:val="32"/>
          <w:szCs w:val="32"/>
          <w:lang w:eastAsia="zh-CN"/>
        </w:rPr>
        <w:t>。</w:t>
      </w:r>
      <w:r>
        <w:rPr>
          <w:rFonts w:eastAsia="黑体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  <w:r>
        <w:rPr>
          <w:rFonts w:eastAsia="黑体"/>
          <w:sz w:val="32"/>
          <w:szCs w:val="32"/>
          <w:lang w:eastAsia="zh-CN"/>
        </w:rPr>
        <w:t>。</w:t>
      </w:r>
      <w:r>
        <w:rPr>
          <w:rFonts w:eastAsia="黑体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2.16%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014.3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870.08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870.0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53.970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37.958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37.958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6.9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121.9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1.99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6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970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968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968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704</w:t>
            </w:r>
            <w:r>
              <w:rPr>
                <w:rFonts w:eastAsia="仿宋_GB2312"/>
                <w:sz w:val="20"/>
                <w:szCs w:val="20"/>
              </w:rPr>
              <w:t>　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9715</w:t>
            </w:r>
            <w:r>
              <w:rPr>
                <w:rFonts w:eastAsia="仿宋_GB2312"/>
                <w:sz w:val="20"/>
                <w:szCs w:val="20"/>
              </w:rPr>
              <w:t>　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9715</w:t>
            </w:r>
            <w:r>
              <w:rPr>
                <w:rFonts w:eastAsia="仿宋_GB2312"/>
                <w:sz w:val="20"/>
                <w:szCs w:val="20"/>
              </w:rPr>
              <w:t>　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70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971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971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66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968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96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45.057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45.057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陵镇城乡建设用地增减挂钩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9.53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9.53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仿宋_GB2312"/>
                <w:sz w:val="20"/>
                <w:szCs w:val="20"/>
              </w:rPr>
              <w:t>金陵镇城乡建设用地增减挂钩项目房屋拆除工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9.132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9.132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陵镇上游村居家养老服务中心工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仿宋_GB2312"/>
                <w:sz w:val="20"/>
                <w:szCs w:val="20"/>
              </w:rPr>
              <w:t>市派驻帮扶工作队专项帮扶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金陵镇空心房拆除奖补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8.069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8.069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.</w:t>
            </w:r>
            <w:r>
              <w:rPr>
                <w:rFonts w:eastAsia="仿宋_GB2312"/>
                <w:sz w:val="20"/>
                <w:szCs w:val="20"/>
              </w:rPr>
              <w:t>金陵水库饮用水源地保护区上游水环境治理与生态修复工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64.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4.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下户居委会机耕道建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金陵镇烤烟产业发展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/>
              <w:tab/>
              <w:t xml:space="preserve"> 16.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政府机关服务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9.112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9.112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金陵镇小源村红色美丽村庄建设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2.6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2.6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金陵镇空心房拆除奖补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2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2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严控各类预算支出和政府采购成本；二、减少非必要一般性支出；三、压减三公经费开支。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24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val="en-US" w:eastAsia="zh-CN"/>
        </w:rPr>
        <w:t>胡平威</w:t>
      </w:r>
      <w:r>
        <w:rPr>
          <w:rFonts w:eastAsia="Times New Roman"/>
          <w:sz w:val="22"/>
        </w:rPr>
        <w:t xml:space="preserve">       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4.5.29</w:t>
      </w:r>
      <w:r>
        <w:rPr>
          <w:rFonts w:eastAsia="仿宋_GB2312"/>
          <w:sz w:val="22"/>
        </w:rPr>
        <w:t xml:space="preserve">        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5574692960</w:t>
      </w:r>
      <w:r>
        <w:rPr>
          <w:rFonts w:eastAsia="仿宋_GB2312"/>
          <w:sz w:val="22"/>
        </w:rPr>
        <w:t xml:space="preserve">         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val="en-US" w:eastAsia="zh-CN"/>
        </w:rPr>
        <w:t>陈存高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金陵镇人民政府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5.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5.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5.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1413.4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870.08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.73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745.06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紧紧围绕县委、县政府中心工作，分析金陵镇经济社会发展的新变化和新特点，全面保障“三保”工作任务，全力开展好巩固拓展脱贫攻坚成果和乡村振兴有效衔接，确保乡村振兴工作成效显著，推动金陵镇经济社会全面进步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维持政府机关行政运行；保障“三保”支出，巩固拓展脱贫攻坚成果和乡村振兴有效衔接工作有效推进；农民收入持续增长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算申请金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615.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615.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“三保”任务，保证资金专款专用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完成“三保”任务，保证资金专款专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完成“三保”任务，保证资金专款专用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时限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基本农田种植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森林覆盖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农民人均纯收入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.3</w:t>
            </w:r>
            <w:r>
              <w:rPr>
                <w:rFonts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.3</w:t>
            </w:r>
            <w:r>
              <w:rPr>
                <w:rFonts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/>
              <w:t>受益群众人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20200</w:t>
            </w:r>
            <w:r>
              <w:rPr>
                <w:rFonts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37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 w:before="0" w:after="240"/>
        <w:jc w:val="lef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  <w:r>
        <w:br w:type="page"/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级组织运转经费（村办公经费及服务群众专项经费）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7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陵镇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各行政村办公经费及服务群众专项经费，提升村级服务能力，提高群众满意度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全部用于村级办公支出和服务群众支出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行政村办公环境，提高办公效率，提升村级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</w:rPr>
        <w:t>5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村级组织运转经费（村办公经费及服务群众专项经费）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金陵镇</w:t>
            </w:r>
            <w:r>
              <w:rPr>
                <w:rFonts w:eastAsia="仿宋_GB2312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各行政村办公经费及服务群众专项经费，提升村级服务能力，提高群众满意度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行政村办公环境，提高办公效率，提升村级服务能力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金陵镇</w:t>
            </w:r>
            <w:r>
              <w:rPr>
                <w:rFonts w:eastAsia="仿宋_GB2312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各行政村办公经费及服务群众专项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保障各行政村日常工作运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升村级服务能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升服务能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行政村办公环境，提高办公效率，提升村级服务能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eastAsia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、街道养老保险征缴工作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67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保全民参保，应缴尽缴，保障群众养老金收入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提高社会面居民养老保险参保人员，提高群众收入，增强群众获得感、幸福感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高社会面居民养老保险参保人员，提高群众收入，增强群众获得感、幸福感。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7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乡镇、街道养老保险征缴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确保全民参保，应缴尽缴，保障群众养老金收入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提高社会面居民养老保险参保人员，提高群众收入，增强群众获得感、幸福感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养老保险征缴工作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67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67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养老保险缴纳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895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参保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1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高</w:t>
            </w:r>
            <w:r>
              <w:rPr>
                <w:rFonts w:eastAsia="仿宋_GB2312"/>
                <w:color w:val="000000"/>
                <w:sz w:val="20"/>
                <w:szCs w:val="20"/>
              </w:rPr>
              <w:t>60</w:t>
            </w:r>
            <w:r>
              <w:rPr>
                <w:rFonts w:eastAsia="仿宋_GB2312"/>
                <w:color w:val="000000"/>
                <w:sz w:val="20"/>
                <w:szCs w:val="20"/>
              </w:rPr>
              <w:t>周岁以上老人收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536</w:t>
            </w:r>
            <w:r>
              <w:rPr>
                <w:rFonts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536</w:t>
            </w:r>
            <w:r>
              <w:rPr>
                <w:rFonts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人民幸福感显著提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显著提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高群众收入，增强群众获得感、幸福感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eastAsia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陵镇城乡建设用地增减挂钩项目工作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32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城乡建设用地需要，切实开展好城乡建设用地增减挂钩项目工作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全面完成了增减挂钩项目工作任务，保障城乡建设用地需要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面完成了增减挂钩项目工作任务，保障城乡建设用地需要。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9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金陵镇城乡建设用地增减挂钩项目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保障城乡建设用地需要，切实开展好城乡建设用地增减挂钩项目工作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/>
              <w:t>全面完成了增减挂钩项目工作任务，保障城乡建设用地需要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城乡建设用地增减挂钩项目工作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3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1.3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</w:t>
            </w: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村城乡建设用地增减挂钩项目工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照验收标准验收合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达到项目验收标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验收合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县域经济稳步提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足招商引资用地需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完成用地工作任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级组织运转经费（村干部工资和离任村干生活补助）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金陵镇各行政村干部工资和离任村干生活补助，保证村级各项事务正常运转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及时发放金陵镇各行政村干部工资和离任村干生活补助，保障基层工作积极性，提升村级服务能力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发放金陵镇各行政村干部工资和离任村干生活补助，保障基层工作积极性，提升村级服务能力。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11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村级组织运转经费（村干部工资和离任村干生活补助）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保障金陵镇各行政村干部工资和离任村干生活补助，保证村级各项事务正常运转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/>
              <w:t>及时发放金陵镇各行政村干部工资和离任村干生活补助，保障基层工作积极性，提升村级服务能力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金陵镇各行政村干部工资和离任村干生活补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保障村干部工资和离任村干生活补助按时发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升村级工作质量，提高村级工作效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升工作质量，提高工作效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及时发放金陵镇各行政村干部工资和离任村干生活补助，保障基层工作积极性，提升村级服务能力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县上游村彩票公益金项目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老年人生活娱乐条件，丰富老年人精神生活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建成老年人活动中心一处，改善老年人生活娱乐条件，丰富老年人精神生活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成老年人活动中心一处，改善老年人生活娱乐条件，丰富老年人精神生活。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13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村级组织运转经费（村干部工资和离任村干生活补助）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老年人生活娱乐条件，丰富老年人精神生活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/>
              <w:t>建成老年人活动中心一处，改善老年人生活娱乐条件，丰富老年人精神生活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建老年人活动中心一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达到相关验收标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验收合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验收合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大幅改善老年人生活娱乐条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明显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老年人生活娱乐条件，丰富老年人精神生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9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、街道城乡居民医保征缴工作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44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保全镇城乡居民合作医疗参保率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以上，全力保障群众身体健康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全镇城乡居民合作医疗参保率</w:t>
            </w:r>
            <w:r>
              <w:rPr>
                <w:sz w:val="22"/>
                <w:szCs w:val="22"/>
                <w:lang w:val="en-US" w:eastAsia="zh-CN"/>
              </w:rPr>
              <w:t>95%</w:t>
            </w:r>
            <w:r>
              <w:rPr>
                <w:sz w:val="22"/>
                <w:szCs w:val="22"/>
                <w:lang w:val="en-US" w:eastAsia="zh-CN"/>
              </w:rPr>
              <w:t>以上，群众身体健康得到有力保障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镇城乡居民合作医疗参保率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以上，群众身体健康得到有力保障。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15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乡镇、街道城乡居民医保征缴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.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.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确保全镇城乡居民合作医疗参保率</w:t>
            </w:r>
            <w:r>
              <w:rPr>
                <w:rFonts w:eastAsia="仿宋_GB2312"/>
                <w:color w:val="000000"/>
                <w:sz w:val="20"/>
                <w:szCs w:val="20"/>
              </w:rPr>
              <w:t>95%</w:t>
            </w:r>
            <w:r>
              <w:rPr>
                <w:rFonts w:eastAsia="仿宋_GB2312"/>
                <w:color w:val="000000"/>
                <w:sz w:val="20"/>
                <w:szCs w:val="20"/>
              </w:rPr>
              <w:t>以上，全力保障群众身体健康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/>
              <w:t>全镇城乡居民合作医疗参保率</w:t>
            </w:r>
            <w:r>
              <w:rPr/>
              <w:t>95%</w:t>
            </w:r>
            <w:r>
              <w:rPr/>
              <w:t>以上，群众身体健康得到有力保障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城乡居民医保征缴工作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.44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.44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城乡居民医保参保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90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91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城乡居民医保参保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极大改善人民群众看病难、看病贵问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明显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镇城乡居民合作医疗参保率</w:t>
            </w:r>
            <w:r>
              <w:rPr>
                <w:rFonts w:eastAsia="仿宋_GB2312"/>
                <w:color w:val="000000"/>
                <w:sz w:val="20"/>
                <w:szCs w:val="20"/>
              </w:rPr>
              <w:t>95%</w:t>
            </w:r>
            <w:r>
              <w:rPr>
                <w:rFonts w:eastAsia="仿宋_GB2312"/>
                <w:color w:val="000000"/>
                <w:sz w:val="20"/>
                <w:szCs w:val="20"/>
              </w:rPr>
              <w:t>以上，群众身体健康得到有力保障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9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2"/>
        <w:rPr>
          <w:rFonts w:eastAsia="仿宋_GB2312"/>
          <w:sz w:val="22"/>
          <w:szCs w:val="22"/>
          <w:lang w:val="en-US" w:eastAsia="zh-CN"/>
        </w:rPr>
      </w:pPr>
      <w:r>
        <w:rPr>
          <w:rFonts w:eastAsia="仿宋_GB2312"/>
          <w:sz w:val="22"/>
          <w:szCs w:val="2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</w:rPr>
              <w:t>森林火灾受灾村空心房拆除整治补奖补资金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1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于</w:t>
            </w: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</w:rPr>
              <w:t>森林火灾受灾村空心房拆除整治补奖资金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积极推动森林火灾受灾群众房屋重建工作，保障群众住房安全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积极推动森林火灾受灾群众房屋重建工作，保障群众住房安全。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17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乡镇、街道城乡居民医保征缴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用于</w:t>
            </w:r>
            <w:r>
              <w:rPr>
                <w:rFonts w:eastAsia="仿宋_GB2312"/>
                <w:color w:val="000000"/>
                <w:sz w:val="20"/>
                <w:szCs w:val="20"/>
              </w:rPr>
              <w:t>2022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sz w:val="20"/>
                <w:szCs w:val="20"/>
              </w:rPr>
              <w:t>10.17</w:t>
            </w:r>
            <w:r>
              <w:rPr>
                <w:rFonts w:eastAsia="仿宋_GB2312"/>
                <w:color w:val="000000"/>
                <w:sz w:val="20"/>
                <w:szCs w:val="20"/>
              </w:rPr>
              <w:t>森林火灾受灾村空心房拆除整治补奖资金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/>
              <w:t>积极推动森林火灾受灾群众房屋重建工作，保障群众住房安全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受灾群众住房补助资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.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群众住房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奖补时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减轻受灾群众负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减轻受灾群众负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减轻受灾群众负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升群众幸福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提升群众幸福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积极推动森林火灾受灾群众房屋重建工作，保障群众住房安全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782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村振兴驻村帮扶工作队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33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稳步推进乡村振兴，开展人居环境整治，打造美丽乡村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积极推动了全镇乡村振兴工作开展，提升乡村振兴工作成效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积极推动了全镇乡村振兴工作开展，提升乡村振兴工作成效。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17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乡镇、街道城乡居民医保征缴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金陵镇人民政府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.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.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稳步推进乡村振兴，开展人居环境整治，打造美丽乡村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/>
              <w:t>积极推动了全镇乡村振兴工作开展，提升乡村振兴工作成效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时足额拨付工作经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.33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.33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推动全镇</w:t>
            </w:r>
            <w:r>
              <w:rPr>
                <w:rFonts w:eastAsia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行政村乡村振兴工作开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乡村振兴工作取得明显成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乡村振兴工作取得明显成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终考核优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作经费拨付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带动村集体增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带动村集体增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村集体增收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乡村振兴工作稳步推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稳步推进乡村振兴，开展人居环境整治，打造美丽乡村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胡平威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  <w:lang w:val="en-US" w:eastAsia="zh-CN"/>
        </w:rPr>
        <w:t>2024.5.29</w:t>
      </w:r>
      <w:r>
        <w:rPr>
          <w:rFonts w:eastAsia="仿宋_GB2312"/>
          <w:sz w:val="22"/>
          <w:szCs w:val="22"/>
        </w:rPr>
        <w:t xml:space="preserve">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5574692960</w:t>
      </w:r>
      <w:r>
        <w:rPr>
          <w:rFonts w:eastAsia="仿宋_GB2312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val="en-US" w:eastAsia="zh-CN"/>
        </w:rPr>
        <w:t>陈存高</w:t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宋体"/>
          <w:color w:val="00000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Administrator</cp:lastModifiedBy>
  <cp:lastPrinted>2024-05-22T10:48:00Z</cp:lastPrinted>
  <dcterms:modified xsi:type="dcterms:W3CDTF">2024-05-29T11:55:10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