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度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新田县石羊镇人民政府</w:t>
      </w:r>
      <w:r>
        <w:rPr>
          <w:rFonts w:ascii="方正小标宋简体" w:hAnsi="方正小标宋简体" w:eastAsia="方正小标宋简体"/>
          <w:sz w:val="52"/>
          <w:szCs w:val="52"/>
        </w:rPr>
        <w:t>整体支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新田县石羊镇人民政府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28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（单位）职能职责、机构编制、人员构成等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职能职责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落实国家政策，严格依法行政，发挥经济管理职能，加强政策引导，制定发展规划，服务市场主体和营造发展环境，搞好市场监管，大力促进社会事业发展，发展石羊镇村经济、文化和社会事业，提供公共服务，维护社会稳定，构建社会主义和谐社会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执行本级人民代表大会的决议和上级国家行政机关的决定和命令，发布决定和命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保护各种经济组织的合法权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保障少数民族的权利和尊重少数民族的风俗习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办理上级县委、县政府政府交办的其他事项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机构设置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编委核定，我局内设股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所属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属事业单位分别是社会事业综合服务中心、政务（便民）服务中心、农业综合服务中心、退役军人服务站、综合行政执法大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outlineLvl w:val="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单位整体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33.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10.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22.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“三公经费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初预算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决算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568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严格控制了三公经费支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0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8.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1.6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19"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22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烤烟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2.7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石羊镇厦源村土地开发项目工作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石羊镇城乡建设用地增减挂项目资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1.8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城乡建设用地增减挂钩石羊镇周山村、赤新村等五个村折旧区项目房屋拆除补偿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7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涉农整合资金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烤烟产业发展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扶持村级集体经济资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村级组织运转经费（村办公经费及服务群众专项经费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3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农村空心房整治经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政府性基金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仿宋_GB2312;仿宋"/>
          <w:sz w:val="32"/>
          <w:szCs w:val="32"/>
        </w:rPr>
        <w:t>石羊镇厦源村土地开发项目工作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石羊镇城乡建设用地增减挂项目资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1.8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城乡建设用地增减挂钩石羊镇周山村、赤新村等五个村折旧区项目房屋拆除补偿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7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农村空心房整治经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缴纳社会养老保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缴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5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医疗保险缴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单位部门整体支出绩效中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乡镇各条线工作正常运行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在规定时间完成本年各项工作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辖区经济持续增长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辖区社会大局稳定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群众对乡镇各项工作满意程度大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5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年来，我们虽然做了大量工作，取得了一定成效，但还存在许多问题和不足，离县委县政府的要求还有一定距离。今后我乡要继续围绕中心，服务大局，以更高的标准和要求抓好工作。一是进一步抓好学习型党组织建设，认真落实中心组理论学习制度和理论学习领导责任制，党员领导干部要带头学、亲自抓，坚持一级抓一级，加强督促检查，大力营造机关浓厚的学理论、学知识的氛围。二是进一步抓好工作作风建设，重点加强干部队伍的观念转变，培养实干精神和勇于创新的勇气，坚持把群众的利益放在最高位置，重点关注和着力解决群众反映最突出的问题，切实转变工作作风，努力做到科学决策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合理规划、精心组织、狠抓落实、确保实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 .</w:t>
      </w:r>
      <w:r>
        <w:rPr>
          <w:rFonts w:ascii="仿宋" w:hAnsi="仿宋" w:cs="仿宋" w:eastAsia="仿宋"/>
          <w:sz w:val="32"/>
          <w:szCs w:val="32"/>
        </w:rPr>
        <w:t>继续加大公共机构节能工作力度，发挥公共机构在节能工作中的表率和带动作用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做好公务用车制度改革工作，确保各项改革措施落实到位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加强党政机关办公用房管理、调剂工作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一步改进机关作风， 认真践行“三严三实”要求， 严格管理， 强化党风廉政建设，树立良好的机关工作形象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面完成县委、县政府交办的其它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3.85%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2105.7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49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933.4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241.2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74.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81.6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9.5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1.36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7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.06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.27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5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.74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.568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.54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.369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.54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.369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7.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7.199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206.8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22.9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22.9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烤烟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52.7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52.7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.2022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年农村空心房整治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.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.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村级组织运转经费（村办公经费及服务群众专项经费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23.6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23.6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.2022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年扶持村级集体经济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0</w:t>
            </w:r>
            <w:r>
              <w:rPr>
                <w:rFonts w:eastAsia="仿宋_GB2312;仿宋"/>
                <w:sz w:val="20"/>
                <w:szCs w:val="20"/>
              </w:rPr>
              <w:t>　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.[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涉农整合资金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]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烤烟产业发展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2.5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2.5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16"/>
                <w:szCs w:val="16"/>
              </w:rPr>
              <w:t>城乡建设用地增减挂钩石羊镇周山村、赤新村等五个村折旧区项目房屋拆除补偿款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7.2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7.2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.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石羊镇厦源村土地开发项目工作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.8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.85</w:t>
            </w:r>
            <w:r>
              <w:rPr>
                <w:rFonts w:eastAsia="仿宋_GB2312;仿宋"/>
                <w:sz w:val="20"/>
                <w:szCs w:val="20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.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石羊镇城乡建设用地增减挂项目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51.8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51.8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9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农林水项目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206.8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严控三公经费，压减一般性支出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before="0" w:after="24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填表人：</w:t>
      </w:r>
      <w:r>
        <w:rPr>
          <w:rFonts w:eastAsia="Times New Roman"/>
          <w:sz w:val="22"/>
        </w:rPr>
        <w:t xml:space="preserve">        </w:t>
      </w:r>
      <w:r>
        <w:rPr>
          <w:rFonts w:eastAsia="仿宋_GB2312;仿宋"/>
          <w:sz w:val="22"/>
        </w:rPr>
        <w:t>填报日期：</w:t>
      </w:r>
      <w:r>
        <w:rPr>
          <w:rFonts w:eastAsia="Times New Roman"/>
          <w:sz w:val="22"/>
        </w:rPr>
        <w:t xml:space="preserve">          </w:t>
      </w:r>
      <w:r>
        <w:rPr>
          <w:rFonts w:eastAsia="仿宋_GB2312;仿宋"/>
          <w:sz w:val="22"/>
        </w:rPr>
        <w:t>联系电话：</w:t>
      </w:r>
      <w:r>
        <w:rPr>
          <w:rFonts w:eastAsia="Times New Roman"/>
          <w:sz w:val="22"/>
        </w:rPr>
        <w:t xml:space="preserve">            </w:t>
      </w:r>
      <w:r>
        <w:rPr>
          <w:rFonts w:eastAsia="仿宋_GB2312;仿宋"/>
          <w:sz w:val="22"/>
        </w:rPr>
        <w:t>单位负责人签字：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新田县石羊镇人民政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49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933.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933.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649.48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810.56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122.92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宣传贯彻执行法律法规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落实党和国家的方针、政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制定乡镇发展规划和年度计划并组织实施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坚持依法行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乡镇民主政治发展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基层党组织建设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承担发展区域经济、增加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居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民收入地责任。组织指导区域经济发展和经济结构调整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工农业综合生产能力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健全农村社会化服务体系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善产业支持保护体系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农村现代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着力提升经济发展的质量和水平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增加农民收入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不断提高人民生活水平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三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社会管理和基础设施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创造良好环境。规范农村集体经济管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政务、村务公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抓好人口和计划生育工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障妇女儿童合法权益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安全生产和公共安全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组织抢险救灾、优抚救助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及时上报和处置重大社情、疫情、险情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护人民群众的生命财产安全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四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发展公益事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提供公共服务。搞好乡村公共设施建设和小城镇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开展社会保障服务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着力解决群众生产生活中的问题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发展科教文卫事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提供经济发展和社会进步的信息服务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促进精神文明建设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五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综合治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维护社会稳定。调解民事纠纷、化解社会矛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接待上访群众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处理群体性突发事件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证社会公正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维护社会秩序和社会稳定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六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成上级党委、政府交办的其他工作任务。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宣传贯彻执行法律法规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落实党和国家的方针、政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制定乡镇发展规划和年度计划并组织实施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坚持依法行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乡镇民主政治发展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基层党组织建设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承担发展区域经济、增加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居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民收入地责任。组织指导区域经济发展和经济结构调整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工农业综合生产能力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健全农村社会化服务体系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善产业支持保护体系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农村现代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着力提升经济发展的质量和水平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增加农民收入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不断提高人民生活水平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三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社会管理和基础设施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创造良好环境。规范农村集体经济管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政务、村务公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抓好人口和计划生育工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障妇女儿童合法权益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安全生产和公共安全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组织抢险救灾、优抚救助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及时上报和处置重大社情、疫情、险情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护人民群众的生命财产安全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四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发展公益事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提供公共服务。搞好乡村公共设施建设和小城镇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开展社会保障服务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着力解决群众生产生活中的问题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发展科教文卫事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提供经济发展和社会进步的信息服务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促进精神文明建设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五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综合治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维护社会稳定。调解民事纠纷、化解社会矛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接待上访群众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处理群体性突发事件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证社会公正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维护社会秩序和社会稳定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六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成上级党委、政府交办的其他工作任务。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乡镇各条线工作正常运行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420"/>
                <w:tab w:val="center" w:pos="545" w:leader="none"/>
              </w:tabs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乡镇各条线工作正常运行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乡镇各条线工作正常运行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在规定时间完成本年各项工作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年底前完成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年底前完成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经济持续增长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辖区经济持续增长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辖区经济持续增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社会大局稳定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辖区社会大局稳定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辖区社会大局稳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群众对乡镇各项工作满意程度大于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Y</cp:lastModifiedBy>
  <cp:lastPrinted>2024-05-28T15:38:00Z</cp:lastPrinted>
  <dcterms:modified xsi:type="dcterms:W3CDTF">2024-05-28T07:41:44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A384160F427696BA3C2A2B5F2F1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