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  <w:t>2023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年度</w:t>
      </w:r>
      <w:r>
        <w:rPr>
          <w:rFonts w:ascii="方正小标宋简体;黑体" w:hAnsi="方正小标宋简体;黑体" w:eastAsia="方正小标宋简体;黑体"/>
          <w:sz w:val="48"/>
          <w:szCs w:val="48"/>
          <w:lang w:eastAsia="zh-CN"/>
        </w:rPr>
        <w:t>新田县供销合作联社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整体支出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绩效自评报告</w:t>
      </w:r>
    </w:p>
    <w:p>
      <w:pPr>
        <w:pStyle w:val="Normal"/>
        <w:jc w:val="center"/>
        <w:rPr>
          <w:rFonts w:ascii="方正小标宋简体;黑体" w:hAnsi="方正小标宋简体;黑体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简体;黑体" w:hAnsi="方正小标宋简体;黑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为封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（单位）职能职责、机构编制、人员构成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、基本职能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“三农”提供服务。按政府授权对重要农业生产资料、农副产品经营进行协调管理，会同有关部门做好烟花爆竹的统一归口经营、管理工作，规范农资经营流通行业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机构情况。本部门内设机构、二级机构情况：理事会、监事会、业务股、人事股、办公室、财会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人员情况。本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人员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实有在职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部门（单位）整体支出规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包括但不限于部门整体支出情况、部门预算收支决算情况及“三公经费”支出使用和管理情况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安排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4.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支出安排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4.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.3</w:t>
      </w:r>
      <w:r>
        <w:rPr>
          <w:rFonts w:ascii="仿宋_GB2312;仿宋" w:hAnsi="仿宋_GB2312;仿宋" w:cs="仿宋" w:eastAsia="仿宋_GB2312;仿宋"/>
          <w:sz w:val="32"/>
          <w:szCs w:val="32"/>
        </w:rPr>
        <w:t>万元略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" w:eastAsia="仿宋_GB2312;仿宋"/>
          <w:sz w:val="32"/>
          <w:szCs w:val="32"/>
        </w:rPr>
        <w:t>，主要是因为人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资及维修费用增加</w:t>
      </w:r>
      <w:r>
        <w:rPr>
          <w:rFonts w:ascii="仿宋_GB2312;仿宋" w:hAnsi="仿宋_GB2312;仿宋" w:cs="仿宋" w:eastAsia="仿宋_GB2312;仿宋"/>
          <w:sz w:val="32"/>
          <w:szCs w:val="32"/>
        </w:rPr>
        <w:t>所致。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与实际支出略有增加，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3.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实际支出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4.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“三公”经费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共支出金额为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减少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主要是接待开支严格按规定开支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基本支出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安排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2.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支出安排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2.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3.3</w:t>
      </w:r>
      <w:r>
        <w:rPr>
          <w:rFonts w:ascii="仿宋_GB2312;仿宋" w:hAnsi="仿宋_GB2312;仿宋" w:cs="仿宋" w:eastAsia="仿宋_GB2312;仿宋"/>
          <w:sz w:val="32"/>
          <w:szCs w:val="32"/>
        </w:rPr>
        <w:t>万元略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" w:eastAsia="仿宋_GB2312;仿宋"/>
          <w:sz w:val="32"/>
          <w:szCs w:val="32"/>
        </w:rPr>
        <w:t>，主要是因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员的工资福利及公用经费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项目支出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我单位项目支出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2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政府性基金预算支出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国有资本经营预算支出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社会保险基金预算支出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主要是是为“三农”服务。我们的工作就是围绕这一工作职责进行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单位以预算资金管理为主线，管理好和用好单位的资产和资源，并积极与相关单位合作服务“三农”。同时我们严格财务手续，厉行节约，单位各股室互相协作，提高工作效率，</w:t>
      </w:r>
      <w:r>
        <w:rPr>
          <w:rFonts w:ascii="仿宋_GB2312;仿宋" w:hAnsi="仿宋_GB2312;仿宋" w:cs="仿宋" w:eastAsia="仿宋_GB2312;仿宋"/>
          <w:sz w:val="32"/>
          <w:szCs w:val="32"/>
        </w:rPr>
        <w:t>全年我单位圆满完成了上级下达的任务，为“三农”的发展作出了自己的贡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取得了运行成本降低，管理效率和履职效能提高，社会效应和可持续发展能力和服务对象满意度都有不同成度的提高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部门整体运行情况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完善制度，规范管理。为认真贯彻落实中央八项规定和省、市、县相关规定及厉行节约的精神，进一步规范机关作风、加强机关管理，我社制定了一系列的规章制度</w:t>
      </w:r>
      <w:r>
        <w:rPr>
          <w:rFonts w:ascii="仿宋" w:hAnsi="仿宋" w:cs="仿宋" w:eastAsia="仿宋"/>
          <w:sz w:val="32"/>
          <w:szCs w:val="32"/>
          <w:lang w:eastAsia="zh-CN"/>
        </w:rPr>
        <w:t>，对单位行政运行、内部控制、会议、差旅、培训等按按政策新规定进行了修改订和细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严格执行预算，控制各项经费支出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公务接待严格接待审批程序，严格执行凭公函接待制度、禁酒禁烟，严格控制接标准、杜绝大吃大喝及高消费娱乐，接待总额严格控制在市纪委、市财政下达的厉行节约预算指标之内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本单位无公款出国（境）费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本单位无公务用车运行维护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完善监管，建立长效机制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提高全社意识，全面增强厉行节约、减少行政成本的意识，强化责任感，提高工作效率、节约行政成本从一点一滴做起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加强对会议经费的管理，按要求精简会议，控制会议时间、规模、人数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加强对差旅费的审批管理，实施出差申报从严审批，控制出差人数和天数，严禁无实质内容、无明确公务目的的差旅活动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严格执行政府采购，机关的大额支出、设备购置一律经市社党组会议研究决定，并按政府采购规定实施，耗材及办公用品采购在电子卖场下单采购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加强用电管理，对空调、照明进行严格管理，提倡节约用电，为安全节约，市社机关烤火器及火箱全部取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位制定了详细的资产管理办法，对资产申购、采购、分配、保管、处置以及责任赔偿等细则进行规定，资产配置按照“合法依规、保障需要、节约开支、从严控制、调剂优先、共享共用”的原则，严格执行《行政事业性国有资产管理条例》有关规定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严格采购程序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擅自采购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行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不予报销任何费用。同时，加强资产管理，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室定期对所属固定资产进行清理，明确相应的责任人。办公室明确专人负责机关固定资产管理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年底我们对固定资产进行一次全面清理，建立台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321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实施效果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eastAsia="仿宋"/>
          <w:sz w:val="32"/>
          <w:szCs w:val="32"/>
        </w:rPr>
        <w:t>年单位部门整体支出完成情况基本达到了预期目标，符合国家财务管理制度等相关规定。经我们评价组评价后一致认为，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lang w:val="en-US" w:eastAsia="zh-CN"/>
        </w:rPr>
        <w:t>新田县</w:t>
      </w:r>
      <w:r>
        <w:rPr>
          <w:rFonts w:ascii="仿宋" w:hAnsi="仿宋" w:eastAsia="仿宋"/>
          <w:sz w:val="32"/>
          <w:szCs w:val="32"/>
        </w:rPr>
        <w:t>供销合作联社部门整体支出资金落实到位、政策执行有力、资金使用规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预算控制方面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年初预算批复金额和实际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有一定</w:t>
      </w:r>
      <w:r>
        <w:rPr>
          <w:rFonts w:ascii="仿宋" w:hAnsi="仿宋" w:cs="仿宋" w:eastAsia="仿宋"/>
          <w:kern w:val="0"/>
          <w:sz w:val="32"/>
          <w:szCs w:val="32"/>
        </w:rPr>
        <w:t>出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编制欠科学。</w:t>
      </w:r>
      <w:r>
        <w:rPr>
          <w:rFonts w:ascii="仿宋" w:hAnsi="仿宋" w:cs="仿宋" w:eastAsia="仿宋"/>
          <w:color w:val="000000"/>
          <w:sz w:val="32"/>
          <w:szCs w:val="32"/>
        </w:rPr>
        <w:t>变动的原因是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工资变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以及供销社综合改革、文明创建、乡村振兴等中心工作增多，导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费需要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账务处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科目设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够细化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比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建、扶贫等费用项目有时列入办公费用，给统计人员添加了工作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加强预算管理，严格执行《预算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严格按《预算法》执行部门预算，按照财政批复的部门预算和绩效目标的项目和用途使用资金，不得擅自调剂使用。在预算金额内严格控制费用的支出，控制超支现象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规范账务处理，提高财务信息质量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736"/>
        <w:jc w:val="both"/>
        <w:textAlignment w:val="auto"/>
        <w:rPr>
          <w:rFonts w:eastAsia="黑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按照《会计法》、《行政单位会计制度》、《行政单位财务规则》等规定执行财务核算，并结合实际情况，完整、准确地披露相关信息，做到收入与支出明细核算。在编制预算与执行中，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将尽可能地用有限的经费平衡每年工作任务，提高财政资金的使用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19"/>
        <w:jc w:val="both"/>
        <w:textAlignment w:val="auto"/>
        <w:rPr>
          <w:rFonts w:eastAsia="黑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要以绩效考核为中心开展各项工作，并积极提高执行力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强化结果应用，建立完善评价结果与预算调整、改进管理、完善政策挂钩机制。按照要求将部门整体支出自评结果在我单位门户网站进行公开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十、</w:t>
      </w:r>
      <w:r>
        <w:rPr>
          <w:rFonts w:eastAsia="黑体"/>
          <w:sz w:val="32"/>
          <w:szCs w:val="32"/>
        </w:rPr>
        <w:t>其他需要说明的情况</w:t>
      </w:r>
      <w:r>
        <w:rPr>
          <w:rFonts w:eastAsia="黑体"/>
          <w:sz w:val="32"/>
          <w:szCs w:val="32"/>
          <w:lang w:eastAsia="zh-CN"/>
        </w:rPr>
        <w:t>。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40"/>
        <w:jc w:val="center"/>
        <w:textAlignment w:val="auto"/>
        <w:rPr>
          <w:rFonts w:ascii="方正小标宋简体;黑体" w:hAnsi="方正小标宋简体;黑体" w:eastAsia="方正小标宋简体;黑体"/>
          <w:w w:val="99"/>
          <w:sz w:val="36"/>
          <w:szCs w:val="36"/>
        </w:rPr>
      </w:pPr>
      <w:r>
        <w:rPr>
          <w:rFonts w:eastAsia="方正小标宋简体;黑体" w:ascii="方正小标宋简体;黑体" w:hAnsi="方正小标宋简体;黑体"/>
          <w:w w:val="99"/>
          <w:sz w:val="36"/>
          <w:szCs w:val="36"/>
        </w:rPr>
        <w:t>2023</w:t>
      </w:r>
      <w:r>
        <w:rPr>
          <w:rFonts w:ascii="方正小标宋简体;黑体" w:hAnsi="方正小标宋简体;黑体" w:eastAsia="方正小标宋简体;黑体"/>
          <w:w w:val="99"/>
          <w:sz w:val="36"/>
          <w:szCs w:val="36"/>
        </w:rPr>
        <w:t>年度部门整体支出绩效评价基础数据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149"/>
        <w:gridCol w:w="921"/>
        <w:gridCol w:w="1144"/>
        <w:gridCol w:w="959"/>
        <w:gridCol w:w="1095"/>
        <w:gridCol w:w="752"/>
      </w:tblGrid>
      <w:tr>
        <w:trPr>
          <w:trHeight w:val="341" w:hRule="atLeast"/>
        </w:trPr>
        <w:tc>
          <w:tcPr>
            <w:tcW w:w="3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财政供养人员情况（人）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78.6%</w:t>
            </w:r>
          </w:p>
        </w:tc>
      </w:tr>
      <w:tr>
        <w:trPr>
          <w:trHeight w:val="191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经费控制情况（万元）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281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一、部门基本支出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63.3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72.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72.3</w:t>
            </w:r>
          </w:p>
        </w:tc>
      </w:tr>
      <w:tr>
        <w:trPr>
          <w:trHeight w:val="251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</w:t>
            </w:r>
            <w:r>
              <w:rPr>
                <w:rFonts w:eastAsia="仿宋_GB2312;仿宋"/>
                <w:sz w:val="20"/>
                <w:szCs w:val="20"/>
              </w:rPr>
              <w:t>公用经费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49.8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8.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8.6</w:t>
            </w:r>
          </w:p>
        </w:tc>
      </w:tr>
      <w:tr>
        <w:trPr>
          <w:trHeight w:val="296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办公费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2.08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水费、电费、差旅费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.2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.8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.8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会议费、培训费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三公经费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.6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.3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.3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用车购置和维护经费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公车购置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;仿宋"/>
                <w:sz w:val="20"/>
                <w:szCs w:val="20"/>
              </w:rPr>
              <w:t>公车运行维护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出国经费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接待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.65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.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.3</w:t>
            </w:r>
          </w:p>
        </w:tc>
      </w:tr>
      <w:tr>
        <w:trPr>
          <w:trHeight w:val="341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二、</w:t>
            </w:r>
            <w:r>
              <w:rPr>
                <w:rFonts w:eastAsia="仿宋_GB2312;仿宋"/>
                <w:sz w:val="20"/>
                <w:szCs w:val="20"/>
              </w:rPr>
              <w:t>项目支出</w:t>
            </w:r>
            <w:r>
              <w:rPr>
                <w:rFonts w:eastAsia="仿宋_GB2312;仿宋"/>
                <w:sz w:val="20"/>
                <w:szCs w:val="20"/>
              </w:rPr>
              <w:t>小计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72.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72.5</w:t>
            </w:r>
          </w:p>
        </w:tc>
      </w:tr>
      <w:tr>
        <w:trPr>
          <w:trHeight w:val="281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sz w:val="20"/>
                <w:szCs w:val="20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对企业补助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网上供销社专项工作经费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3.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供销综合改革工作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9.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  <w:t>4.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可利用垃圾回收体系建设专项经费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.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5.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抚恤费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7.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政府采购金额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——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3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3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——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（</w:t>
            </w:r>
            <w:r>
              <w:rPr>
                <w:rFonts w:eastAsia="仿宋_GB2312;仿宋"/>
                <w:sz w:val="20"/>
                <w:szCs w:val="20"/>
              </w:rPr>
              <w:t>202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年完工项目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规模控制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厉行节约保障措施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、完善制度，规范管理。对单位行政运行、内部控制、会议、差旅、培训等按按政策新规定进行了修改订和细化；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、严格执行预算，控制各项经费支出。公务接待严格接待审批程序，严格执行凭公函接待制度、禁酒禁烟，严格控制接标准、杜绝大吃大喝及高消费娱乐，接待总额严格控制在市纪委、市财政下达的厉行节约预算指标之内；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、完善监管，建立长效机制。提高全社意识，全面增强厉行节约、减少行政成本的意识，强化责任感，提高工作效率、节约行政成本从一点一滴做起。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spacing w:before="0" w:after="24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填表人：</w:t>
      </w:r>
      <w:r>
        <w:rPr>
          <w:rFonts w:eastAsia="Times New Roman"/>
          <w:sz w:val="22"/>
        </w:rPr>
        <w:t xml:space="preserve">        </w:t>
      </w:r>
      <w:r>
        <w:rPr>
          <w:rFonts w:eastAsia="仿宋_GB2312;仿宋"/>
          <w:sz w:val="22"/>
        </w:rPr>
        <w:t>填报日期：</w:t>
      </w:r>
      <w:r>
        <w:rPr>
          <w:rFonts w:eastAsia="Times New Roman"/>
          <w:sz w:val="22"/>
        </w:rPr>
        <w:t xml:space="preserve">          </w:t>
      </w:r>
      <w:r>
        <w:rPr>
          <w:rFonts w:eastAsia="仿宋_GB2312;仿宋"/>
          <w:sz w:val="22"/>
        </w:rPr>
        <w:t>联系电话：</w:t>
      </w:r>
      <w:r>
        <w:rPr>
          <w:rFonts w:eastAsia="Times New Roman"/>
          <w:sz w:val="22"/>
        </w:rPr>
        <w:t xml:space="preserve">            </w:t>
      </w:r>
      <w:r>
        <w:rPr>
          <w:rFonts w:eastAsia="仿宋_GB2312;仿宋"/>
          <w:sz w:val="22"/>
        </w:rPr>
        <w:t>单位负责人签字：</w:t>
      </w:r>
      <w:r>
        <w:br w:type="page"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0" w:after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078"/>
        <w:gridCol w:w="68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新田县供销合作联社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13.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44.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44.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14.8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收入性质分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44.8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支出性质分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44.8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44.8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72.3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72.5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纳入专户管理的非税收入拨款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确保机关正常运转的资金所需和供销改革推进、成果明显，各项工作达到预期目标；扎实推进乡镇基层社、村级服务社规范化建设；做好农资供应工作；完善农业社会化服务体系，做实服务网络，做强服务主体，提升服务能力，为农民合作社、家庭农场提供精准化服务；积极发展农村电商新模式；加强农产品电子商务，加强农产品电子商务和冷链物流体系建设，形成信息化、数字化、连锁化、规模化、品牌化的现代供销新格局。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年我单位圆满完成了上级下达的任务，为“三农”的发展作出了自己的贡献。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供销组织体系工程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推进供销组织体系工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扎实推进乡镇基层社、村级服务社规范化建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农资供应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供应量≥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.3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万吨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供应量≥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.5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万吨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工作任务完成情况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工作持续推进，保证资金充分，且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公用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支出下降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%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各项工作稳步推进，完成目标任务，保证了资金充分，且公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用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支出下降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%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社会化服务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建立惠农服务公司、发展农业社会化服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建立惠农服务公司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家、发展农业社会化服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农产品电子商务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吸纳注册用户</w:t>
            </w: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吸纳农产品供应商</w:t>
            </w: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上架农产品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吸纳注册用户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50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户；吸纳农产品供应商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家；上架农产品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种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工作任务完成情况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工作持续推进，保证资金充分，且公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用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支出下降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%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各项工作稳步推进，完成目标任务，保证了资金充分，且公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用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支出下降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%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带动农户数量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带动农户≥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0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家，保障农业生产、助力农业农村发展，使农民收入增长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%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带动农户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0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家，保障农业生产、助力农业农村发展，使农民收入增长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%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基层社覆盖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乡镇基层社覆盖率达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0%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，村级综合服务社覆盖率≥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80%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以上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乡镇基层社覆盖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0%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，完成村级综合服务社覆盖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80%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生态产业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培育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农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产业企业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培育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农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产业企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家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服务对象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满意，无群众投诉，≥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95%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满意，无群众投诉，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0%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 w:before="0" w:after="240"/>
        <w:jc w:val="left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仿宋_GB2312;仿宋"/>
          <w:sz w:val="22"/>
          <w:szCs w:val="22"/>
        </w:rPr>
        <w:t>单位负责人签字：</w:t>
      </w:r>
      <w:r>
        <w:br w:type="page"/>
      </w:r>
    </w:p>
    <w:p>
      <w:pPr>
        <w:pStyle w:val="Normal"/>
        <w:spacing w:lineRule="exact" w:line="600" w:before="0" w:after="240"/>
        <w:jc w:val="left"/>
        <w:rPr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机关运行经费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2.5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新田县供销合作联社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新田县供销合作联社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严格按资金使用要求开支，保证资金使用合理。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保证了机关运行，保障单位履行了工作职责。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sz w:val="32"/>
          <w:szCs w:val="3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附件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5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 xml:space="preserve">   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zh-CN"/>
              </w:rPr>
              <w:t>机关运行经费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eastAsia="zh-CN"/>
              </w:rPr>
              <w:t>新田县供销合作联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eastAsia="zh-CN"/>
              </w:rPr>
              <w:t>新田县供销合作联社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72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72.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72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72.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保证机关运行，开展改革及履行职能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eastAsia="zh-CN"/>
              </w:rPr>
              <w:t>保证了机关运行，保障单位履行了工作职责。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投入资金金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社会成本增加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生态环境变动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及时完成任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及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及时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及时下拨经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及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及时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及时下拨经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  <w:t>服务对象增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生态变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变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变好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社会效益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服务对象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黑体" w:hAnsi="黑体" w:eastAsia="黑体" w:cs="黑体"/>
      <w:color w:val="0A4180"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" w:hAnsi="仿宋" w:cs="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3:00Z</dcterms:created>
  <dc:creator>LGP</dc:creator>
  <dc:description/>
  <dc:language>en-US</dc:language>
  <cp:lastModifiedBy>Administrator</cp:lastModifiedBy>
  <cp:lastPrinted>2024-05-22T10:48:00Z</cp:lastPrinted>
  <dcterms:modified xsi:type="dcterms:W3CDTF">2024-09-09T08:15:47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60D78A71C4AEBA33E9C016B50216D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